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</w:rPr>
        <w:t>POVJERENSTVO ZA VREDNOVANJE KANDIDATA</w:t>
      </w:r>
    </w:p>
    <w:p>
      <w:pPr>
        <w:pStyle w:val="Normal"/>
        <w:spacing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LASA: 112-02/25-01/1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RBROJ: 2144-18-01-25-9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Nedešćina, 10.9.20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držaj i način provjere, pravni i drugi izvori za priprem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didata/kin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a temelju članka 9 -12 Pravilnika o načinu i postupku zapošljavanja u Osnovnoj školi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itomir Širola-Pajo“ Nedešćina</w:t>
      </w:r>
      <w:r>
        <w:rPr>
          <w:rFonts w:cs="Arial" w:ascii="Arial" w:hAnsi="Arial"/>
        </w:rPr>
        <w:t>, a vezano uz raspisani natječaj (KLASA: 112-02/25-01/12, URBROJ: 2144-18-01-25-1 od 1.9.2025. godine ) za popunu radnog mjesta učitelja/ice razredne nastave u produženom boravku,  Povjerenstvo za vrednovanje kandidata  objavlju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DRŽAJ I  NAČIN VREDNOVANJA,  PRAVNE  I DRUGE  IZVO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PRIPREMU  KANDIDA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ILA VREDNOVANJ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ukladno odredbama Pravilnika o načinu i postupku zapošljavanja u Osnovnoj školi </w:t>
      </w:r>
      <w:r>
        <w:rPr>
          <w:rFonts w:cs="Arial" w:ascii="Arial" w:hAnsi="Arial"/>
          <w:lang w:val="en-US" w:eastAsia="en-US"/>
        </w:rPr>
        <w:t>„Vitomir Širola – Pajo'' Nedešćina</w:t>
      </w:r>
      <w:r>
        <w:rPr>
          <w:rFonts w:cs="Arial" w:ascii="Arial" w:hAnsi="Arial"/>
        </w:rPr>
        <w:t xml:space="preserve">, obavit će se provjera znanja i sposobnosti kandida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jera se  sastoji  od razgovora (intervjua) kandidata s Povjerenstv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didati su obvezni pristupiti provjeri znanja i sposobnos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ko kandidat ne pristupi provjeri smatra se da je povukao prijavu na natječa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ndidati/kinje su dužni ponijeti sa sobom osobnu iskaznicu ili drugu identifikacijsku javnu ispravu na temelju koje se utvrđuje identitet kandidata/kinje.</w:t>
      </w:r>
    </w:p>
    <w:p>
      <w:pPr>
        <w:pStyle w:val="Normal"/>
        <w:jc w:val="both"/>
        <w:rPr/>
      </w:pPr>
      <w:r>
        <w:rPr>
          <w:rFonts w:cs="Arial" w:ascii="Arial" w:hAnsi="Arial"/>
        </w:rPr>
        <w:t>Provjeri  ne mogu pristupiti kandidati koji ne mogu dokazati identitet i osobe za koje je Povjerenstvo utvrdilo da ne ispunjavaju formalne uvjete iz natječaja te čije prijave nisu pravodobne i potpu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kon utvrđivanja identiteta , Povjerenstvo će započeti s intervjuom kandidata/ki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kon obavljenog intervjua Povjerenstvo utvrđuje rezultat provjere za svakog kandidata koji je pristupio provjer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ni i drugi izvori za pripremu kandidata/kinja s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on o odgoju i obrazovanju u osnovnoj i srednjoj školi (Narodne novine, broj 87/08, 86/09, 92/10,105/10,90/11,16/12,86/12,94/13,152/14,7/17,68/18, 98/19, 64/20, 151/22, 155/23, 156/23)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vilnik o broju učenika u redovitom i kombiniranom razrednom odjelu i odgojno-obrazovnoj skupini u osnovnoj školi (Narodne novine, broj 124/09, 73/10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vilnik o izvođenju izleta, ekskurzija i drugih odgojno-obrazovnih aktivnosti izvan škole (Narodne novine, broj 67/14, 81/15 i 53/21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vilnik o organizaciji i provedbi produženog boravka u osnovnoj školi (Narodne novine, broj 62/2019).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Snalaženje u svakodnevnim situacijama iz djelokruga rada.</w:t>
      </w:r>
    </w:p>
    <w:p>
      <w:pPr>
        <w:pStyle w:val="Normal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-71120</wp:posOffset>
          </wp:positionV>
          <wp:extent cx="666750" cy="87884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4" t="6791" r="88506" b="40727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30140</wp:posOffset>
          </wp:positionH>
          <wp:positionV relativeFrom="paragraph">
            <wp:posOffset>26670</wp:posOffset>
          </wp:positionV>
          <wp:extent cx="1082040" cy="7086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8340</wp:posOffset>
              </wp:positionH>
              <wp:positionV relativeFrom="paragraph">
                <wp:posOffset>-67945</wp:posOffset>
              </wp:positionV>
              <wp:extent cx="4382770" cy="908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2770" cy="908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REPUBLIKA HRVATSKA - ISTARSKA ŽUPANIJ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Osnovna škola „Vitomir Širola-Pajo“ Nedešć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edešćina 103, 52231 Nedešć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*Tel: +385 52 865 005, *ravnateljica/fax: +385 52 865 605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*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ured@os-vspajo-nedescina.skole.hr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;   *Web: www.os-vspajo-nedescina.skole.hr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*OIB:11188537984; *žiro račun: IBAN: HR7124020061100108827 Erste &amp; Steiermarkische Bank d.d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5.1pt;height:71.5pt;mso-wrap-distance-left:9.05pt;mso-wrap-distance-right:9.05pt;mso-wrap-distance-top:0pt;mso-wrap-distance-bottom:0pt;margin-top:-5.35pt;mso-position-vertical-relative:text;margin-left:54.2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REPUBLIKA HRVATSKA - ISTARSKA ŽUPANIJ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Osnovna škola „Vitomir Širola-Pajo“ Nedešći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edešćina 103, 52231 Nedešći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*Tel: +385 52 865 005, *ravnateljica/fax: +385 52 865 605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*mail: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ured@os-vspajo-nedescina.skole.hr</w:t>
                      </w:r>
                    </w:hyperlink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;   *Web: www.os-vspajo-nedescina.skole.hr</w:t>
                    </w:r>
                  </w:p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*OIB:11188537984; *žiro račun: IBAN: HR7124020061100108827 Erste &amp; Steiermarkische Bank d.d.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</w: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</w:rPr>
  </w:style>
  <w:style w:type="character" w:styleId="UvuenotijelotekstaChar">
    <w:name w:val="Uvučeno tijelo teksta Char"/>
    <w:qFormat/>
    <w:rPr>
      <w:sz w:val="22"/>
      <w:szCs w:val="22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lomakpopisa">
    <w:name w:val="Odlomak popisa"/>
    <w:basedOn w:val="Normal"/>
    <w:qFormat/>
    <w:pPr>
      <w:spacing w:before="0" w:after="12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ured@os-vspajo-nedescina.skole.hr" TargetMode="External"/><Relationship Id="rId4" Type="http://schemas.openxmlformats.org/officeDocument/2006/relationships/hyperlink" Target="mailto:ured@os-vspajo-nedescina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42:00Z</dcterms:created>
  <dc:creator>Klara</dc:creator>
  <dc:description/>
  <cp:keywords/>
  <dc:language>en-US</dc:language>
  <cp:lastModifiedBy>Osnovna škola Vitomir ŠirolaPpajo</cp:lastModifiedBy>
  <cp:lastPrinted>2025-09-12T12:14:00Z</cp:lastPrinted>
  <dcterms:modified xsi:type="dcterms:W3CDTF">2025-09-12T10:14:00Z</dcterms:modified>
  <cp:revision>23</cp:revision>
  <dc:subject>Nedešćina</dc:subject>
  <dc:title>OŠ „Vitomir Širola-Pajo“</dc:title>
</cp:coreProperties>
</file>