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POVJERENSTVO ZA VREDNOVANJE KANDIDATA</w:t>
      </w:r>
    </w:p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112-02/25-01/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44-18-01-25-9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edešćina, 10.9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i način provjere, pravni i drugi izvori za pripre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a/ki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temelju članka 9 -12 Pravilnika o načinu i postupku zapošljavanja u Osnovnoj školi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tomir Širola-Pajo“ Nedešćina</w:t>
      </w:r>
      <w:r>
        <w:rPr>
          <w:rFonts w:cs="Arial" w:ascii="Arial" w:hAnsi="Arial"/>
        </w:rPr>
        <w:t>, a vezano uz raspisani natječaj (KLASA: 112-02/25-01/11, URBROJ: 2144-18-01-25-1 od 1.9.2025. godine ) za popunu radnog mjesta učitelja/ice informatike,  Povjerenstvo za vrednovanje kandidata 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I  NAČIN VREDNOVANJA,  PRAVNE  I DRUGE  IZV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IPREMU  KANDID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 VREDNOV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kladno odredbama Pravilnika o načinu i postupku zapošljavanja u Osnovnoj školi </w:t>
      </w:r>
      <w:r>
        <w:rPr>
          <w:rFonts w:cs="Arial" w:ascii="Arial" w:hAnsi="Arial"/>
          <w:lang w:val="en-US" w:eastAsia="en-US"/>
        </w:rPr>
        <w:t>„Vitomir Širola – Pajo'' Nedešćina</w:t>
      </w:r>
      <w:r>
        <w:rPr>
          <w:rFonts w:cs="Arial" w:ascii="Arial" w:hAnsi="Arial"/>
        </w:rPr>
        <w:t xml:space="preserve">, obavit će se provjera znanja i sposobnosti kandi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a se  sastoji  od razgovora (intervjua) kandidata s Povjerenst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su obvezni pristupiti provjeri znanja i sposob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kandidat ne pristupi provjeri smatra se da je povukao prijavu na natječ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/kinje su dužni ponijeti sa sobom osobnu iskaznicu ili drugu identifikacijsku javnu ispravu na temelju koje se utvrđuje identitet kandidata/ki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i 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utvrđivanja identiteta , Povjerenstvo će započeti s intervjuom kandidata/ki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obavljenog intervjua Povjerenstvo utvrđuje rezultat provjere za svakog kandidata koji je pristupio provje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ni i drugi izvori za pripremu kandidata/kinja 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n o odgoju i obrazovanju u osnovnoj i srednjoj školi (Narodne novine, broj 87/08, 86/09, 92/10,105/10,90/11,16/12,86/12,94/13,152/14,7/17,68/18, 98/19, 64/20, 151/22, 155/23, 156/23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broju učenika u redovitom i kombiniranom razrednom odjelu i odgojno-obrazovnoj skupini u osnovnoj školi (Narodne novine, broj 124/09, 73/10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izvođenju izleta, ekskurzija i drugih odgojno-obrazovnih aktivnosti izvan škole (Narodne novine, broj 67/14, 81/15 i 53/21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dluka o donošenju kurikuluma za nastavni predmet informatike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za osnovne škole i gimnazije u Republici Hrvatskoj (Narodne novine, broj 22/18).</w:t>
      </w:r>
      <w:r>
        <w:rPr>
          <w:rFonts w:eastAsia="Times New Roman" w:cs="Arial" w:ascii="Arial" w:hAnsi="Arial"/>
          <w:b/>
          <w:lang w:eastAsia="hr-HR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nalaženje u svakodnevnim situacijama iz djelokruga rada.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9-12T10:47:00Z</cp:lastPrinted>
  <dcterms:modified xsi:type="dcterms:W3CDTF">2025-09-12T08:47:00Z</dcterms:modified>
  <cp:revision>20</cp:revision>
  <dc:subject>Nedešćina</dc:subject>
  <dc:title>OŠ „Vitomir Širola-Pajo“</dc:title>
</cp:coreProperties>
</file>