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Poziv na razgovor (intervju) za radno mjesto učitelja/ice razredne nastave u produženom boravku</w:t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4"/>
          <w:szCs w:val="24"/>
        </w:rPr>
        <w:t xml:space="preserve">U vezi prijave na natječaj za radno mjesto učitelja/ice razredne nastave u produženom boravku na određeno radno vrijeme u OŠ ''Vitomir Širola – Pajo'' Nedešćina, objavljenog dana 1.9.2025. godine na mrežnoj stranici i oglasnoj ploči Hrvatskog zavoda za zapošljavanje i mrežnoj stranici i oglasnoj ploči škole, ovim putem Vas obavještavamo da je, sukladno propisanoj proceduri, utvrđen popis kandidata koji ispunjavaju formalne uvjete utvrđene natječajem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se isti pozivaju na </w:t>
      </w:r>
      <w:r>
        <w:rPr>
          <w:rFonts w:cs="Arial" w:ascii="Arial" w:hAnsi="Arial"/>
          <w:b/>
          <w:sz w:val="24"/>
          <w:szCs w:val="24"/>
        </w:rPr>
        <w:t xml:space="preserve">intervju (razgovor) </w:t>
      </w:r>
      <w:r>
        <w:rPr>
          <w:rFonts w:cs="Arial" w:ascii="Arial" w:hAnsi="Arial"/>
          <w:sz w:val="24"/>
          <w:szCs w:val="24"/>
        </w:rPr>
        <w:t>koji će 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žati </w:t>
      </w:r>
      <w:r>
        <w:rPr>
          <w:rFonts w:cs="Arial" w:ascii="Arial" w:hAnsi="Arial"/>
          <w:b/>
          <w:sz w:val="24"/>
          <w:szCs w:val="24"/>
        </w:rPr>
        <w:t>dana 19.9.2025. godin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petak</w:t>
      </w:r>
      <w:r>
        <w:rPr>
          <w:rFonts w:cs="Arial" w:ascii="Arial" w:hAnsi="Arial"/>
          <w:sz w:val="24"/>
          <w:szCs w:val="24"/>
        </w:rPr>
        <w:t>) u prostorijama matične škole u Nedešćini, Nedešćina 103,  prema sljedećem raspored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62"/>
        <w:gridCol w:w="3002"/>
        <w:gridCol w:w="1664"/>
        <w:gridCol w:w="1584"/>
      </w:tblGrid>
      <w:tr>
        <w:trPr>
          <w:trHeight w:val="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.b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icijali           kandi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ebivališta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borav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dina          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đen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rijeme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ju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N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96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Z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AB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9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5</w:t>
            </w:r>
          </w:p>
        </w:tc>
      </w:tr>
    </w:tbl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kandidat ne pristupi Intervjuu, smatra se da je odustao od daljnjeg natječajnog postupka.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Predsjednica Povjerenstva za procjenu i vrednovanje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kandidata za zapošljav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9-12T12:24:00Z</cp:lastPrinted>
  <dcterms:modified xsi:type="dcterms:W3CDTF">2025-09-12T10:27:00Z</dcterms:modified>
  <cp:revision>30</cp:revision>
  <dc:subject>Nedešćina</dc:subject>
  <dc:title>OŠ „Vitomir Širola-Pajo“</dc:title>
</cp:coreProperties>
</file>