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>POVJERENSTVO ZA VREDNOVANJE KANDIDATA</w:t>
      </w:r>
    </w:p>
    <w:p>
      <w:pPr>
        <w:pStyle w:val="Normal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ASA: 112-02/25-01/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44-18-01-25-17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edešćina, 11.8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način provjere, pravni i drugi izvori za pripre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a/ki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temelju članka 9 -12 Pravilnika o načinu i postupku zapošljavanja u Osnovnoj školi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tomir Širola-Pajo“ Nedešćina</w:t>
      </w:r>
      <w:r>
        <w:rPr>
          <w:rFonts w:cs="Arial" w:ascii="Arial" w:hAnsi="Arial"/>
        </w:rPr>
        <w:t>, a vezano uz raspisani natječaj (KLASA: 112-02/25-01/08, URBROJ: 2144-18-01-25-1 od 1.8.2025. godine ) za popunu radnog mjesta voditelja/ice računovodstva,  Povjerenstvo za vrednovanje kandidata 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I  NAČIN VREDNOVANJA,  PRAVNE  I DRUGE  IZV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IPREMU  KANDID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VREDNO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odredbama Pravilnika o načinu i postupku zapošljavanja u Osnovnoj školi </w:t>
      </w:r>
      <w:r>
        <w:rPr>
          <w:rFonts w:cs="Arial" w:ascii="Arial" w:hAnsi="Arial"/>
          <w:lang w:val="en-US" w:eastAsia="en-US"/>
        </w:rPr>
        <w:t>„Vitomir Širola – Pajo'' Nedešćina</w:t>
      </w:r>
      <w:r>
        <w:rPr>
          <w:rFonts w:cs="Arial" w:ascii="Arial" w:hAnsi="Arial"/>
        </w:rPr>
        <w:t xml:space="preserve">, obavit će se provjera znanja i sposobnosti kandi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a se  sastoji  od razgovora (intervjua) kandidata s Povjerenst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su obvezni pristupiti provjeri znanja i sposob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 ne pristupi provjeri smatra se da je povukao prijavu na natječaj.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/kinje su dužni ponijeti sa sobom osobnu iskaznicu ili drugu identifikacijsku javnu ispravu na temelju koje se utvrđuje identitet kandidata/ki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jeri 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tvrđivanja identiteta , Povjerenstvo će započeti s intervjuom kandidata/ki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obavljenog intervjua Povjerenstvo utvrđuje rezultat provjere za svakog kandidata koji je pristupio provj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 i drugi izvori za pripremu kandidata/kinja 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kon o odgoju i obrazovanju u osnovnoj i srednjoj školi (Narodne novine, broj 87/08, 86/09, 92/10,105/10,90/11,16/12,86/12,94/13,152/14,7/17,68/18, 98/19, 64/20, 151/22, 155/23, 156/23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Osnovne škole ''Vitomir Širola-Pajo'' Nedešćin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nalaženje u svakodnevnim situacijama iz djelokruga rada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8-11T09:30:00Z</cp:lastPrinted>
  <dcterms:modified xsi:type="dcterms:W3CDTF">2025-08-11T07:30:00Z</dcterms:modified>
  <cp:revision>15</cp:revision>
  <dc:subject>Nedešćina</dc:subject>
  <dc:title>OŠ „Vitomir Širola-Pajo“</dc:title>
</cp:coreProperties>
</file>