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09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13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29.8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Na temelju odredbe članka 125. Zakona o odgoju i obrazovanju u osnovnoj i srednjoj školi (NN, br.: </w:t>
      </w:r>
      <w:r>
        <w:rPr>
          <w:rFonts w:cs="Arial" w:ascii="Arial" w:hAnsi="Arial"/>
          <w:iCs/>
        </w:rPr>
        <w:t>87/08, 86/09, 92/10, 105/10, 90/11, 5/12, 16/12, 86/12, 126/12, 94/13, 152/14, 07/17, 68/18, 98/19, 64/20, 151/22, 156/23</w:t>
      </w:r>
      <w:r>
        <w:rPr>
          <w:rFonts w:cs="Arial" w:ascii="Arial" w:hAnsi="Arial"/>
        </w:rPr>
        <w:t>), ravnateljica Osnovne škole „Vitomir Širola Pajo“ Nedešćina donosi sljedeću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NEIZBORU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a za radno mjesto pomoćnik/ica u nastavi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Temeljem Javnog poziva za zasnivanje radnog odnosa za radno mjesto pomoćnik/ica u nastavi, 1 izvršitelj/ica na određeno, puno radno vrijeme (40 sati ukupnog tjednog radnog vremena) za učenika/cu 4. razreda, objavljenog 1.8.2025. godine na mrežnim stranicama i na oglasnoj ploči Hrvatskog zavoda za zapošljavanje i mrežnim stranicama i oglasnoj ploči Osnovne škole „Vitomir Širola – Pajo“ Nedešćina, nitko od kandidata prijavljenih na natječaj nije izabran za rad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ti će se na mrežnim stranicama i oglasnoj ploči Hrvatskog zavoda za zapošljavanje i mrežnim stranicama i oglasnoj ploči Osnovne škole „Vitomir Širola – Pajo“ Nedešćin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šenja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vnateljica:</w:t>
      </w:r>
    </w:p>
    <w:p>
      <w:pPr>
        <w:pStyle w:val="Bezproreda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ijana Franković, prof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8-29T14:08:00Z</cp:lastPrinted>
  <dcterms:modified xsi:type="dcterms:W3CDTF">2025-08-29T12:08:00Z</dcterms:modified>
  <cp:revision>27</cp:revision>
  <dc:subject>Nedešćina</dc:subject>
  <dc:title>OŠ „Vitomir Širola-Pajo“</dc:title>
</cp:coreProperties>
</file>