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9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2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29.8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U svezi natječaja za obavljanje poslova pomoćnika u nastavi, KLASA: 112-02/25-01/09, URBROJ: 2144-18-01-25-1  objavljenog dana 1.8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obavještavamo Vas da su odlukom ravnateljice Škole, uz prethodnu suglasnost Školskog odbora od 28.8.2025.g., za obavljanje navedenih poslova izabrani sljedeći kandida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mara Maras iz Kršana, Blaškovići, Mišići 10A, pomoćnica u nastavi, 29 sati tjedno za učenicu 5. razreda ,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ja Milevoj iz Ravni 4b, Raša, pomoćnica u nastavi, 26 sati tjedno za učenika 2. razreda,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mara Lukšić iz Potpićna, Željeznički prilaz 5, pomoćnica u nastavi, 40 sati tjedno za učenika 4. razre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Za radno  mjesto pomoćnik/ica u nastavi, 40 sati tjedno za učenika 4. razreda nije izabran niti jedan kandidat te se donosi odluka o neizboru kandidata za navedeno radno mje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7-08T11:10:00Z</cp:lastPrinted>
  <dcterms:modified xsi:type="dcterms:W3CDTF">2025-08-29T11:50:00Z</dcterms:modified>
  <cp:revision>21</cp:revision>
  <dc:subject>Nedešćina</dc:subject>
  <dc:title>OŠ „Vitomir Širola-Pajo“</dc:title>
</cp:coreProperties>
</file>