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veljača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8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za zaposleni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05,9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Ukupno za veljaču 202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1T12:11:00Z</dcterms:modified>
  <cp:revision>24</cp:revision>
  <dc:subject/>
  <dc:title/>
</cp:coreProperties>
</file>