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VITOMIR ŠIROLA – PAJO,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DEŠĆINA 103, 52 231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IB: 1118853798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ije o trošenju sredstava za lipanj 2025. godi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a Zakonu o proračunu (Narodne novine 144/21) čl.144 st.10 i Naputka o okvirnom sadržaju, minimalnom skupu podataka te načinu javne objave informacija o trošenju sredstava na mrežnim stranicama JLP(R)S te proračunskih i izvanproračunskih korisnika JLP(R)S i državnog proračuna (Narodne novine 59/2023.), objavlj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plata kategorije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laćeni iznos eur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rashoda i izdata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e (ukupni iznos bez bolovanja na teret HZZ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prinos na br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čana naknada poslodavca zbog nezapošljavanja osoba s invaliditet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zaposlen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9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7:00Z</dcterms:created>
  <dc:creator>OS</dc:creator>
  <dc:description/>
  <cp:keywords/>
  <dc:language>en-US</dc:language>
  <cp:lastModifiedBy>KORISNIK</cp:lastModifiedBy>
  <cp:lastPrinted>2022-10-10T09:19:00Z</cp:lastPrinted>
  <dcterms:modified xsi:type="dcterms:W3CDTF">2025-08-21T10:18:00Z</dcterms:modified>
  <cp:revision>40</cp:revision>
  <dc:subject/>
  <dc:title/>
</cp:coreProperties>
</file>