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VITOMIR ŠIROLA – PAJO, NEDEŠĆI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DEŠĆINA 103, 52 231 NEDEŠĆI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IB: 11188537984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Informacije o trošenju sredstava za svibanj 2025. godin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ma Zakonu o proračunu (Narodne novine 144/21) čl.144 st.10 i Naputka o okvirnom sadržaju, minimalnom skupu podataka te načinu javne objave informacija o trošenju sredstava na mrežnim stranicama JLP(R)S te proračunskih i izvanproračunskih korisnika JLP(R)S i državnog proračuna (Narodne novine 59/2023.), objavlju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plata kategorije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plaćeni iznos eur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rashoda i izdata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plaće (ukupni iznos bez bolovanja na teret HZZ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oprinos na bru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ijevo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čana naknada poslodavca zbog nezapošljavanja osoba s invaliditet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rashodi za zaposle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.906,8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za svibanj 2025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7:00Z</dcterms:created>
  <dc:creator>OS</dc:creator>
  <dc:description/>
  <cp:keywords/>
  <dc:language>en-US</dc:language>
  <cp:lastModifiedBy>KORISNIK</cp:lastModifiedBy>
  <cp:lastPrinted>2022-10-10T09:19:00Z</cp:lastPrinted>
  <dcterms:modified xsi:type="dcterms:W3CDTF">2025-08-21T10:45:00Z</dcterms:modified>
  <cp:revision>26</cp:revision>
  <dc:subject/>
  <dc:title/>
</cp:coreProperties>
</file>