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6/25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Normal"/>
        <w:rPr/>
      </w:pPr>
      <w:r>
        <w:rPr>
          <w:rFonts w:cs="Arial" w:ascii="Arial" w:hAnsi="Arial"/>
        </w:rPr>
        <w:t>Nedešćina, 01.07.2025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28. Zakona o javnoj nabavi (NN, br. 120/16, 114/22), članka 2. i 3. Pravilnika o planu nabave, registru ugovora, prethodnom savjetovanju i analizi tržišta u javnoj nabavi (NN 101/17) i članka 119. Statuta Osnovna škola ''Vitomir Širola-Pajo'' Nedešćina, ravnateljica škole, Dijana Franković, prof.,  dana 30. lipnja 2025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IZMJENE I DOPUNE PLANA NABAV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Š ''VITOMIR ŠIROLA – PAJO'' NEDEŠĆINA ZA 2025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 Financijskim planom OŠ ''Vitomir Širola-Pajo'' Nedešćina za 2025. godinu i suglasnosti osnivača donose se I. izmjene i dopune Plana nabave za 2025. godinu (u daljnjem tekstu: Pl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naručitelja: OŠ ''Vitomir Širola – Pajo'' Nedešć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na: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Ove izmjene i dopune Plana objavljene su u Elektroničkom oglasniku javne nabave 01.07.2025. godine i objavit će se na mrežnim stranicama škol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ijana Franković, prof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1T10:41:00Z</cp:lastPrinted>
  <dcterms:modified xsi:type="dcterms:W3CDTF">2025-07-01T08:41:00Z</dcterms:modified>
  <cp:revision>9</cp:revision>
  <dc:subject>Nedešćina</dc:subject>
  <dc:title>OŠ „Vitomir Širola-Pajo“</dc:title>
</cp:coreProperties>
</file>