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007-04/25-02/05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44-18-01-25-3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Nedešćina, 23.04.2025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LJUČCI 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 KONSTITUIRAJUĆE SJEDNICE 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KOLSKOG ODBORA 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Sjednica je održana dana </w:t>
      </w:r>
      <w:r>
        <w:rPr>
          <w:rFonts w:cs="Arial" w:ascii="Arial" w:hAnsi="Arial"/>
          <w:b/>
        </w:rPr>
        <w:t>23.04.2025</w:t>
      </w:r>
      <w:r>
        <w:rPr>
          <w:rFonts w:cs="Arial" w:ascii="Arial" w:hAnsi="Arial"/>
        </w:rPr>
        <w:t xml:space="preserve">. godine s početkom u </w:t>
      </w:r>
      <w:r>
        <w:rPr>
          <w:rFonts w:cs="Arial" w:ascii="Arial" w:hAnsi="Arial"/>
          <w:b/>
        </w:rPr>
        <w:t>14:00</w:t>
      </w:r>
      <w:r>
        <w:rPr>
          <w:rFonts w:cs="Arial" w:ascii="Arial" w:hAnsi="Arial"/>
        </w:rPr>
        <w:t xml:space="preserve"> sati u prostorijama škole u Nedešćini.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sutni:</w:t>
      </w:r>
      <w:r>
        <w:rPr>
          <w:rFonts w:cs="Arial" w:ascii="Arial" w:hAnsi="Arial"/>
        </w:rPr>
        <w:t xml:space="preserve"> Miroslav Gužvinec, Marina Licul Huskić, Ivona Troskot, Slađana Jukić, Danijel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Žužić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tali prisutni</w:t>
      </w:r>
      <w:r>
        <w:rPr>
          <w:rFonts w:cs="Arial" w:ascii="Arial" w:hAnsi="Arial"/>
        </w:rPr>
        <w:t>: Dijana Franković, ravnateljica, Eni Peršić Jakovašić kao zapisničar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tituirajuću sjednicu, do izbora predsjednika Školskog odbora, vodi najstariji član/ica Školskog odbora Ivona Troskot te za rad predlaže sljedeći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Dnevni red: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zvješće o imenovanju članova Školskog odbora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ifikacija mandata imenovanih članova Školskog odbora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" w:ascii="Arial" w:hAnsi="Arial"/>
        </w:rPr>
        <w:t>Izbor predsjednika i zamjenika predsjednika Školskog odbora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vajanje I. Izmjena i dopuna Pravilnika o načinu i postupku zapošljavanja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zno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Predloženi Dnevni red je jednoglasno usvojen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1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Članovi Školskog odbora imenovani su na temelju Zakona o odgoju i obrazovanju u osnovnoj i srednjoj školi te na temelju Statuta Škole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Predsjedavateljica sjednice izvijestila je nazočne o izabranim/imenovanim članovima Školskog odbor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Izabrani/imenovani članovi Školskog odbora su: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ona Troskot, dipl. uč.  – član iz reda učitelja i stručnih suradnika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ađana Jukić, mag. bibliotekartsva i mag. ukrajinistike - član iz reda učitelja i stručnih suradnika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roslav Gužvinec – dipl. učitelja s pojačanim programom iz nastavnog predmeta</w:t>
      </w:r>
    </w:p>
    <w:p>
      <w:pPr>
        <w:pStyle w:val="Bezproreda"/>
        <w:ind w:left="720" w:hanging="0"/>
        <w:jc w:val="both"/>
        <w:rPr/>
      </w:pPr>
      <w:r>
        <w:rPr>
          <w:rFonts w:cs="Arial" w:ascii="Arial" w:hAnsi="Arial"/>
          <w:b/>
        </w:rPr>
        <w:t>prirodoslovlje – član, izabran na Skupu radnika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a Licul Huskić – dr. dentalne medicine – član, predstavnik Vijeća roditelja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ijel Žužić – dipl. inženjer građevinarstva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Osnivač - Istarska županija još uvijek nije imenovala svoja preostala dva predstavnika u Školski odbor te smo u obvezi konstituirati isti i bez njih, radi proteka rokov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lanovi Školskog odbora iz točke 1. ovog zapisnika imenuju se na vrijeme od 4 (četiri) godine i mogu biti ponovno imenovani. Mandat članova teče od dana konstituiranja Školskog odbo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kaciju mandata imenovanih članova Školskog odbora obavila je predsjedavateljica provjerom identiteta pojedinog člana/ice s identifikacijske isprave (osobne iskaznice) s podatcima iz akta o imenovanju.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3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Pristupilo se izboru predsjednika i zamjenika predsjednika Školskog odbora OŠ ''Vitomir Širola-Pajo'' Nedešćin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Za predsjednika i zamjenika predsjednika Školskog odbora može biti izabran svaki član Školskog odbora, prema osobnoj istaknutoj i predloženoj kandidaturi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Predsjednik i zamjenik predsjednika Školskog odbora biraju se na četiri godine. O kandidatima za predsjednika i zamjenika  predsjednika Školskog odbora članovi Školskog odbora glasuju javno, dizanjem ruku. Za predsjednika i zamjenika predsjednika Školskog odbora izabran je kandidat koji dobije najveći broj glasova od ukupnog broja članova Školskog odbor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edsjednika/cu Školskog odbora predložena je Ivona Troskot.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edlog je javnim glasovanjem, dizanjem ruku jednoglasno prihvaćen.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zamjenika/cu predsjednika/ce Školskog odbora predložena je Slađana Jukić.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edlog je javnim glasovanjem, dizanjem ruku jednoglasno prihvaćen.</w:t>
      </w:r>
    </w:p>
    <w:p>
      <w:pPr>
        <w:pStyle w:val="Bezproreda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4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Ravnateljica je upoznala članove Školskog odbora sa I. izmjenama i dopunama Pravilnika o načinu i postupku zapošljavanj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Članovi Školskog odbora jednoglasno su dali svoju suglasnost na I. Izmjenu i dopunu Pravilnika o načinu i postupku zapošljavanj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5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Ravnateljica Dijana Franković, prof.,  čestitala je članovima Školskog odbora na imenovanju odnosno izboru te pozvala na dobru suradnju i donošenje odluka za dobrobit djece i Škole pronalazeći najbolja rješenj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irala je članove Školskog odbora kako ćemo u dogledno vrijeme u suradnji sa Istarskom županijom  ugraditi videoportafon i videonadzor u matičnoj školi u Nedešćini i u područnoj školi u Sv. Martinu.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kođer je informirala članove o aktivnostima koje se trenutno provode i koje  će se provoditi do kraja nastavne god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Zapisničar:</w:t>
        <w:tab/>
        <w:tab/>
        <w:tab/>
        <w:tab/>
        <w:tab/>
        <w:tab/>
        <w:t xml:space="preserve">                 Predsjednica Školskog odbora: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Eni Peršić Jakovašić</w:t>
        <w:tab/>
        <w:tab/>
        <w:tab/>
        <w:tab/>
        <w:tab/>
        <w:tab/>
        <w:t xml:space="preserve">                  Ivona Troskot, dipl. uč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___________________                             MP                         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-71120</wp:posOffset>
          </wp:positionV>
          <wp:extent cx="666750" cy="8788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" t="6791" r="88506" b="4072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30140</wp:posOffset>
          </wp:positionH>
          <wp:positionV relativeFrom="paragraph">
            <wp:posOffset>26670</wp:posOffset>
          </wp:positionV>
          <wp:extent cx="1082040" cy="708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8340</wp:posOffset>
              </wp:positionH>
              <wp:positionV relativeFrom="paragraph">
                <wp:posOffset>-67945</wp:posOffset>
              </wp:positionV>
              <wp:extent cx="4382770" cy="908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770" cy="908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REPUBLIKA HRVATSKA - ISTARSKA ŽUPANIJ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Osnovna škola „Vitomir Širola-Pajo“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edešćina 103, 52231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Tel: +385 52 865 005, *ravnateljica/fax: +385 52 865 60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*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red@os-vspajo-nedescina.skole.h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;   *Web: www.os-vspajo-nedescina.skole.h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OIB:11188537984; *žiro račun: IBAN: HR7124020061100108827 Erste &amp; Steiermarkische Bank d.d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5.1pt;height:71.5pt;mso-wrap-distance-left:9.05pt;mso-wrap-distance-right:9.05pt;mso-wrap-distance-top:0pt;mso-wrap-distance-bottom:0pt;margin-top:-5.35pt;mso-position-vertical-relative:text;margin-left:54.2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REPUBLIKA HRVATSKA - ISTARSKA ŽUPANIJ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Osnovna škola „Vitomir Širola-Pajo“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edešćina 103, 52231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Tel: +385 52 865 005, *ravnateljica/fax: +385 52 865 60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*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ured@os-vspajo-nedescina.skole.hr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;   *Web: www.os-vspajo-nedescina.skole.hr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OIB:11188537984; *žiro račun: IBAN: HR7124020061100108827 Erste &amp; Steiermarkische Bank d.d.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red@os-vspajo-nedescina.skole.hr" TargetMode="External"/><Relationship Id="rId4" Type="http://schemas.openxmlformats.org/officeDocument/2006/relationships/hyperlink" Target="mailto:ured@os-vspajo-nedescin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2:00Z</dcterms:created>
  <dc:creator>Klara</dc:creator>
  <dc:description/>
  <cp:keywords/>
  <dc:language>en-US</dc:language>
  <cp:lastModifiedBy>Osnovna škola Vitomir ŠirolaPpajo</cp:lastModifiedBy>
  <cp:lastPrinted>2025-03-28T11:38:00Z</cp:lastPrinted>
  <dcterms:modified xsi:type="dcterms:W3CDTF">2025-04-28T09:44:00Z</dcterms:modified>
  <cp:revision>61</cp:revision>
  <dc:subject>Nedešćina</dc:subject>
  <dc:title>OŠ „Vitomir Širola-Pajo“</dc:title>
</cp:coreProperties>
</file>