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07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1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12.5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Temeljem odredbi Zakona o radu („Narodne novine“, broj, 93/14, 127/17, 98/19, 151/22, 46/23, 64/23) i temeljem Zakona o odgoju i obrazovanju u osnovnoj i srednjoj školi („Narodne novine“, broj, 87/08, 86/09, 92/10, 105/10, 90/11, 5/12, 16/12, 86/12, 126/12, 94/13, 152/14, 07/17, 68/18, 98/19, 64/20, 151/22, 155/23, 156/23), te sukladno odredbama Pravilnika o načinu i postupku zapošljavanja, </w:t>
      </w:r>
      <w:r>
        <w:rPr>
          <w:rFonts w:cs="Arial" w:ascii="Arial" w:hAnsi="Arial"/>
          <w:b/>
          <w:i/>
          <w:iCs/>
        </w:rPr>
        <w:t>Osnovna škola  ''Vitomir Širola-Pajo'' Nedešćina</w:t>
      </w:r>
      <w:r>
        <w:rPr>
          <w:rFonts w:cs="Arial" w:ascii="Arial" w:hAnsi="Arial"/>
          <w:i/>
          <w:iCs/>
        </w:rPr>
        <w:t>, objavljuje</w:t>
      </w:r>
      <w:r>
        <w:rPr>
          <w:rFonts w:cs="Arial" w:ascii="Arial" w:hAnsi="Arial"/>
        </w:rPr>
        <w:t>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asnivanje radnog odnosa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radnom mjestu</w:t>
      </w:r>
      <w:r>
        <w:rPr>
          <w:rFonts w:cs="Arial" w:ascii="Arial" w:hAnsi="Arial"/>
          <w:b/>
        </w:rPr>
        <w:t xml:space="preserve"> Stručnog suradnika psiholog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 neodređeno i nepuno radno vrijeme, 20 sati ukupnog tjednog radnog vremena – 1 izvršitelj/ica</w:t>
      </w:r>
    </w:p>
    <w:p>
      <w:pPr>
        <w:pStyle w:val="Bezprored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Osim općih uvjeta sukladno općim propisima o radu kandidati trebaju zadovoljiti i posebne uvjete propisane Zakonom o odgoju i obrazovanju u osnovnoj i srednjoj školi (NN br. 87/08., 86/09., 92/10., 105/10., 90/11., 5/12., 16/12., 86/12., 126/12., 94/13., 152/14., 7/17., 68/18., 98/19., 64/20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51/22, 155/23, 156/23) i  Pravilnikom o odgovarajućoj vrsti obrazovanja učitelja i stručnih suradnika u osnovnoj školi (NN br. 6/19 i 75/20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 vlastoručno potpisanu prijavu kandidati su obvezni priloži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životo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sliku dokaza o stupnju i vrsti stručne spreme (diplo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sliku dokaza o državljanstvu (preslika važeće osobne iskaznice, putovnice ili domovn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ektronički zapis o podacima evidentiranim u matičnoj evidenciji Hrvatskog zavo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mirovinsko osiguranje o radno – pravnom statusu</w:t>
      </w:r>
    </w:p>
    <w:p>
      <w:pPr>
        <w:pStyle w:val="Normal"/>
        <w:jc w:val="both"/>
        <w:rPr/>
      </w:pPr>
      <w:r>
        <w:rPr>
          <w:rFonts w:cs="Arial" w:ascii="Arial" w:hAnsi="Arial"/>
        </w:rPr>
        <w:t>- uvjerenje da kandidat nije pod istragom i da se protiv njega ne vodi kazneni postupak glede zapreka za zasnivanje radnog odnosa iz članka 106. Zakona o odgoju i obrazovanju u osnovnoj i srednjoj školi (NN br. 87/08., 86/09., 92/10., 105/10., 90/11., 5/12., 16/12., 86/12., 126/12., 94/13., 152/14., 7/17., 68/18., 98/19., 64/20, 151/22, 156/23), ne starije od 3 mjesec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z prijavu nije potrebno dostavljati originalne dokumente niti ovjerene preslike, a nakon izbora kandidata/kinje predočit će se izvor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pravovremene prijave na natječaj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ma se neće vraćati natječajna dokumenta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atječaj se mogu javiti osobe oba spola sukladno članku 13. Zakona o ravnopravnosti spolova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Kandidati koji ostvaruju pravo prednosti pri zapošljavanju prema posebnim propisima, dužni su u prijavi na natječaj pozvati se na to pravo, priložiti sve dokaze o ispunjavanju traženih uvjeta i priložiti sve dokaze o priznatom statusu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Navedeni kandidati imaju prednost u odnosu na ostale kandidate pod jednakim uvjetim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Slijedom navedenog:</w:t>
      </w:r>
    </w:p>
    <w:p>
      <w:pPr>
        <w:pStyle w:val="Box8249682"/>
        <w:spacing w:before="280" w:after="16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, 156/23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cs="Arial" w:ascii="Arial" w:hAnsi="Arial"/>
          <w:color w:val="231F20"/>
          <w:sz w:val="22"/>
          <w:szCs w:val="22"/>
        </w:rPr>
        <w:t>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rFonts w:cs="Arial" w:ascii="Arial" w:hAnsi="Arial"/>
          <w:color w:val="231F20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Arial" w:ascii="Arial" w:hAnsi="Arial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StandardWeb"/>
        <w:shd w:fill="FFFFFF" w:val="clear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ave s dokazima o ispunjavanju uvjeta natječaja dostavljaju se : neposredno, elektroničkom poštom  s naznakom „Za natječaj“ ili poštom na adresu Škole :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snovna  škola  „Vitomir Širola - Pajo“ Nedešćina, Nedešćina 103, 52231 Nedešćina, s naznakom "Za natječaj"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Rok za prijavu kandidata/kinja je osam (8) dana od dana objave natječaja -  12.5.2025.g. do 20.5.2025. godine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om prijavljenim na natječaj smatra se samo osoba koja ispunjava formalne uvjete iz natječaja te koja podnese vlastoručno potpisanu, pravodobnu i potpunu prijavu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koji su pravodobno dostavili potpunu prijavu sa svim prilozima, odnosno ispravama i ispunjavaju uvjete natječaja dužni su pristupiti vrednovanju prema odredbama Pravilnika o načinu i postupku zapošljavanja u OŠ „Vitomir Širola-Pajo“ Nedešćina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 koji ne pristupi vrednovanju smatra se da je odustao od prijave na natječaj i više se ne smatra kandidatom u natječajnom postupku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vrednovanje kandidata (dalje: Povjerenstvo) imenuje ravnatelj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utvrđuje listu kandidata prijavljenih na natječaj koji ispunjavaju formalne uvjete iz natječaja, a čije su prijave pravodobne, potpune i vlastoručno potpisane te kandidate s te liste upućuje u postupak vrednovanja radi utvrđivanja znanja, sposobnosti, motivacije i vještina te rezultata u dosadašnjem radu.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Škola će na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web stranicama </w:t>
      </w:r>
      <w:r>
        <w:rPr>
          <w:rFonts w:cs="Arial" w:ascii="Arial" w:hAnsi="Arial"/>
          <w:color w:val="000000"/>
          <w:sz w:val="22"/>
          <w:szCs w:val="22"/>
        </w:rPr>
        <w:t>objaviti obavijest i upute kandidatima o vremenu i mjestu održavanja vrednovanja .</w:t>
      </w:r>
    </w:p>
    <w:p>
      <w:pPr>
        <w:pStyle w:val="Standard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prijavom na natječaj daju privolu OŠ „Vitomir Širola-Pajo“ Nedešćina za obradu osobnih podataka navedenih u svim dostavljenim prilozima odnosno ispravama za potrebe provedbe natječajnog postupka.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zultati natječaja bit će objavljeni na web stranici škole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s-vspajo-nedescina.skole.hr/</w:t>
        </w:r>
      </w:hyperlink>
      <w:r>
        <w:rPr>
          <w:rFonts w:cs="Arial" w:ascii="Arial" w:hAnsi="Arial"/>
          <w:color w:val="000000"/>
          <w:sz w:val="22"/>
          <w:szCs w:val="22"/>
        </w:rPr>
        <w:t> te se time smatra da su svi kandidati obaviješteni na isti način i u istom roku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andidate koji se pozivaju na pravo prednosti pri zapošljavanju prema posebnim propisima izvješćuje se pisanom preporučenom poštanskom pošiljkom s povratnicom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157FFF"/>
          <w:u w:val="single"/>
          <w:shd w:fill="FFFFFF" w:val="clear"/>
        </w:rPr>
      </w:pPr>
      <w:r>
        <w:rPr>
          <w:rFonts w:cs="Arial" w:ascii="Arial" w:hAnsi="Arial"/>
          <w:color w:val="157FFF"/>
          <w:u w:val="single"/>
          <w:shd w:fill="FFFFFF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ijana Franković, prof.</w:t>
      </w:r>
    </w:p>
    <w:p>
      <w:pPr>
        <w:pStyle w:val="Bezprored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x8249682">
    <w:name w:val="box8249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321335">
    <w:name w:val="box_8321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vspajo-nedescina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3-28T11:38:00Z</cp:lastPrinted>
  <dcterms:modified xsi:type="dcterms:W3CDTF">2025-05-09T10:27:00Z</dcterms:modified>
  <cp:revision>11</cp:revision>
  <dc:subject>Nedešćina</dc:subject>
  <dc:title>OŠ „Vitomir Širola-Pajo“</dc:title>
</cp:coreProperties>
</file>