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:011-03/25-02/0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BROJ: 2144-18-01-25-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dešćina, 23.4.2025.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a temelju članka 60. Statuta Osnovne škole ''Vitomir Širola-Pajo'' Nedešćina, Školski odbor na sjednici održanoj dana 23.4.2025.g. donio j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Izmjene i dopune Pravilnika o načinu i postupku zapošljavanja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Članak 1.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članku 15. spomenutog Pravilnika mijenja se stavak 1. koji sada glas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''Kandidati će biti izvješteni o rezultatima u  roku od 15 dana od dana završetka natječajnog postupka putem mrežnih stranica Škole na način da se objavi popis imena i prezimena kandidata koji su odabrani te njihovo zvanj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i kandidati izvješćuju se na isti način i u istom roku.''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. Izmjene i dopune Pravilnika stupaju na snagu osmog dana od dana objave na  oglasnoj ploči Osnovne škole ''Vitomir Širola-Pajo'' Nedešćin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Predsjednica Školskog odbora: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Ivona Troskot, dipl. uč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71120</wp:posOffset>
          </wp:positionV>
          <wp:extent cx="666750" cy="8788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" t="6791" r="88506" b="4072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0140</wp:posOffset>
          </wp:positionH>
          <wp:positionV relativeFrom="paragraph">
            <wp:posOffset>26670</wp:posOffset>
          </wp:positionV>
          <wp:extent cx="1082040" cy="708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8340</wp:posOffset>
              </wp:positionH>
              <wp:positionV relativeFrom="paragraph">
                <wp:posOffset>-67945</wp:posOffset>
              </wp:positionV>
              <wp:extent cx="4382770" cy="908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770" cy="908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REPUBLIKA HRVATSKA - ISTARSKA ŽUPANIJ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Osnovna škola „Vitomir Širola-Pajo“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edešćina 103, 52231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Tel: +385 52 865 005, *ravnateljica/fax: +385 52 865 60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*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red@os-vspajo-nedescina.skole.h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;   *Web: www.os-vspajo-nedescina.skole.h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OIB:11188537984; *žiro račun: IBAN: HR7124020061100108827 Erste &amp; Steiermarkische Bank d.d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5.1pt;height:71.5pt;mso-wrap-distance-left:9.05pt;mso-wrap-distance-right:9.05pt;mso-wrap-distance-top:0pt;mso-wrap-distance-bottom:0pt;margin-top:-5.35pt;mso-position-vertical-relative:text;margin-left:54.2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REPUBLIKA HRVATSKA - ISTARSKA ŽUPANIJ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Osnovna škola „Vitomir Širola-Pajo“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edešćina 103, 52231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Tel: +385 52 865 005, *ravnateljica/fax: +385 52 865 60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*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ured@os-vspajo-nedescina.skole.hr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;   *Web: www.os-vspajo-nedescina.skole.hr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OIB:11188537984; *žiro račun: IBAN: HR7124020061100108827 Erste &amp; Steiermarkische Bank d.d.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red@os-vspajo-nedescina.skole.hr" TargetMode="External"/><Relationship Id="rId4" Type="http://schemas.openxmlformats.org/officeDocument/2006/relationships/hyperlink" Target="mailto:ured@os-vspajo-nedescin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2:00Z</dcterms:created>
  <dc:creator>Klara</dc:creator>
  <dc:description/>
  <cp:keywords/>
  <dc:language>en-US</dc:language>
  <cp:lastModifiedBy>Osnovna škola Vitomir ŠirolaPpajo</cp:lastModifiedBy>
  <cp:lastPrinted>2025-03-28T11:38:00Z</cp:lastPrinted>
  <dcterms:modified xsi:type="dcterms:W3CDTF">2025-04-28T09:56:00Z</dcterms:modified>
  <cp:revision>10</cp:revision>
  <dc:subject>Nedešćina</dc:subject>
  <dc:title>OŠ „Vitomir Širola-Pajo“</dc:title>
</cp:coreProperties>
</file>