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 – ŽUPANIJA ISTARSK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„VITOMIR ŠIROLA-PAJO“ NEDEŠĆIN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EŠĆINA 103, 52231 NEDEŠĆIN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ina: 31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DP: 10612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58867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: 8520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 71240200611001088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IB: 1118853798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JEŠKE UZ FINANCIJSKO IZVJEŠĆE 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ešćina, 29. siječnja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BILJEŠKE UZ  FINANCIJSKO IZVJEŠĆ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 2024. GODIN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novna škola „Vitomir Širola-Pajo“ Nedešćin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JEŠKE UZ OBRAZAC  PR – R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IFRA 6</w:t>
      </w:r>
      <w:r>
        <w:rPr>
          <w:rFonts w:cs="Arial" w:ascii="Arial" w:hAnsi="Arial"/>
          <w:bCs/>
          <w:sz w:val="22"/>
          <w:szCs w:val="22"/>
        </w:rPr>
        <w:t xml:space="preserve"> - Ukupni prihodi poslovanja u razdoblju od 01.01.2024. do 31.12.2024. iznose 1.274.095,69 EUR. Predstavljaju indeks odstupanja 122,5 % u odnosu na prošlu godinu. Razlog takvog odstupanja u Sastoje se o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ućih pomoći proračunskim korisnicima iz proračuna koji im nije nadležan – prihodi MZO za financiranje plaća i ostala materijalna prava zaposlenika u iznosu od 1.012.729,10 EUR za tekuće, te 12.665,04 EUR za kapitalne pomoć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ihoda od sufinanciranja roditelja za školsku marendu – 23.321,66 EU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a od Istarske županije za financiranje rashoda poslovanja koji iznose 225.043,92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ihoda od Istarske županije za financiranje rashoda za nabavu nefinancijske imovine koji iznose 320,00 E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a od imovine u iznosu od 15,97 EU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63</w:t>
      </w:r>
      <w:r>
        <w:rPr>
          <w:rFonts w:cs="Arial" w:ascii="Arial" w:hAnsi="Arial"/>
          <w:bCs/>
          <w:sz w:val="22"/>
          <w:szCs w:val="22"/>
        </w:rPr>
        <w:t xml:space="preserve"> – Pomoći iz inozemstva i od subjekata unutar općeg proračuna - indeks odstupanja 122,0 %, bilježi se povećanje u odnosu na pošlu godinu iz razloga povećanja plaća zaposlenicima (povećanje koeficijenata i povećanje osnovic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64</w:t>
      </w:r>
      <w:r>
        <w:rPr>
          <w:rFonts w:cs="Arial" w:ascii="Arial" w:hAnsi="Arial"/>
          <w:bCs/>
          <w:sz w:val="22"/>
          <w:szCs w:val="22"/>
        </w:rPr>
        <w:t xml:space="preserve"> – Prihodi od imovine, tu spadaju prihodi od kamata po viđenju, a na ovoj poziciji bilježimo povećanje u odnosu na prošlu godinu od 181,3 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65</w:t>
      </w:r>
      <w:r>
        <w:rPr>
          <w:rFonts w:cs="Arial" w:ascii="Arial" w:hAnsi="Arial"/>
          <w:bCs/>
          <w:sz w:val="22"/>
          <w:szCs w:val="22"/>
        </w:rPr>
        <w:t xml:space="preserve"> – Prihodi od uravnih i admin.pristojbi, (sufinanciranje roditelja za marende i PB), </w:t>
      </w:r>
      <w:bookmarkStart w:id="0" w:name="_Hlk188951980"/>
      <w:r>
        <w:rPr>
          <w:rFonts w:cs="Arial" w:ascii="Arial" w:hAnsi="Arial"/>
          <w:bCs/>
          <w:sz w:val="22"/>
          <w:szCs w:val="22"/>
        </w:rPr>
        <w:t>indeks odstupanja 112,7 %, bilježi se povećanje u odnosu na pošlu godinu iz razloga</w:t>
      </w:r>
      <w:bookmarkEnd w:id="0"/>
      <w:r>
        <w:rPr>
          <w:rFonts w:cs="Arial" w:ascii="Arial" w:hAnsi="Arial"/>
          <w:bCs/>
          <w:sz w:val="22"/>
          <w:szCs w:val="22"/>
        </w:rPr>
        <w:t xml:space="preserve"> većeg broja učenika koji koriste uslugu produženog boravka, a roditelji financiraju produženi boravak učenika u iznosu od 2,39 EUR po danu. Valja istaknuti da se vodi briga o racionalnim troškovima kuhinj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67 I 671</w:t>
      </w:r>
      <w:r>
        <w:rPr>
          <w:rFonts w:cs="Arial" w:ascii="Arial" w:hAnsi="Arial"/>
          <w:bCs/>
          <w:sz w:val="22"/>
          <w:szCs w:val="22"/>
        </w:rPr>
        <w:t xml:space="preserve"> – Prihodi iz nadležnog proračuna – Prihodi iz nadležnog proračuna za financiranje redovne djelatnosti proračunskih korisnika – </w:t>
      </w:r>
      <w:bookmarkStart w:id="1" w:name="_Hlk188957965"/>
      <w:r>
        <w:rPr>
          <w:rFonts w:cs="Arial" w:ascii="Arial" w:hAnsi="Arial"/>
          <w:bCs/>
          <w:sz w:val="22"/>
          <w:szCs w:val="22"/>
        </w:rPr>
        <w:t>bilježi se rast u odnosu na prošlu godinu zbog povećanja rashoda, a time i prihoda za redovno poslovanje škole, razlog tome je inflacija.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b/>
          <w:sz w:val="22"/>
          <w:szCs w:val="22"/>
        </w:rPr>
        <w:t>ŠIFRA 6711</w:t>
      </w:r>
      <w:r>
        <w:rPr>
          <w:rFonts w:cs="Arial" w:ascii="Arial" w:hAnsi="Arial"/>
          <w:bCs/>
          <w:sz w:val="22"/>
          <w:szCs w:val="22"/>
        </w:rPr>
        <w:t xml:space="preserve"> – Prihodi iz nadležnog proračuna za financiranje rashoda poslovanja - bilježi se rast u odnosu na prošlu godinu zbog povećanja rashoda, a time i prihoda za redovno poslovanje škole, razlog tome je inflacij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IFRA 6712</w:t>
      </w:r>
      <w:r>
        <w:rPr>
          <w:rFonts w:cs="Arial" w:ascii="Arial" w:hAnsi="Arial"/>
          <w:bCs/>
          <w:sz w:val="22"/>
          <w:szCs w:val="22"/>
        </w:rPr>
        <w:t xml:space="preserve"> – Prihodi iz nadležnog proračuna za financiranje rashoda za nabavu nefinancijske imovine – bilježi se smanjenje u odnosu na prethodnu godinu, indeks je 2,6 %, razlog je smanjenje nabave nefinancijske imov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3</w:t>
      </w:r>
      <w:r>
        <w:rPr>
          <w:rFonts w:cs="Arial" w:ascii="Arial" w:hAnsi="Arial"/>
          <w:bCs/>
          <w:sz w:val="22"/>
          <w:szCs w:val="22"/>
        </w:rPr>
        <w:t xml:space="preserve"> – Rashodi poslovanja u odnosu na ostvarene rashode u prethodnoj 2023. godini iznose 124,0 %, do povećanja rashoda je došlo zbog povećanja rashoda za zaposlene i utjecaja inflacije na povećanje cijena na tržištu u svim segmen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188959638"/>
      <w:r>
        <w:rPr>
          <w:rFonts w:cs="Arial" w:ascii="Arial" w:hAnsi="Arial"/>
          <w:b/>
          <w:bCs/>
          <w:sz w:val="22"/>
          <w:szCs w:val="22"/>
        </w:rPr>
        <w:t>ŠIFRA 31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2"/>
      <w:r>
        <w:rPr>
          <w:rFonts w:cs="Arial" w:ascii="Arial" w:hAnsi="Arial"/>
          <w:bCs/>
          <w:sz w:val="22"/>
          <w:szCs w:val="22"/>
        </w:rPr>
        <w:t xml:space="preserve">– Rashodi za zaposlene – </w:t>
      </w:r>
      <w:bookmarkStart w:id="3" w:name="_Hlk188959703"/>
      <w:r>
        <w:rPr>
          <w:rFonts w:cs="Arial" w:ascii="Arial" w:hAnsi="Arial"/>
          <w:bCs/>
          <w:sz w:val="22"/>
          <w:szCs w:val="22"/>
        </w:rPr>
        <w:t>indeks odstupanja 130,4 %, bilježi se porast zbog povećanja koeficijenata kod isplate plaća.</w:t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b/>
          <w:bCs/>
          <w:sz w:val="22"/>
          <w:szCs w:val="22"/>
        </w:rPr>
        <w:t>ŠIFRA 3111</w:t>
      </w:r>
      <w:r>
        <w:rPr>
          <w:rFonts w:cs="Arial" w:ascii="Arial" w:hAnsi="Arial"/>
          <w:sz w:val="22"/>
          <w:szCs w:val="22"/>
        </w:rPr>
        <w:t xml:space="preserve"> – Plaće za redovan rad - </w:t>
      </w:r>
      <w:r>
        <w:rPr>
          <w:rFonts w:cs="Arial" w:ascii="Arial" w:hAnsi="Arial"/>
          <w:bCs/>
          <w:sz w:val="22"/>
          <w:szCs w:val="22"/>
        </w:rPr>
        <w:t>indeks odstupanja 130,2 %, bilježi se porast zbog povećanja koeficijenata kod isplate plać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3113</w:t>
      </w:r>
      <w:r>
        <w:rPr>
          <w:rFonts w:cs="Arial" w:ascii="Arial" w:hAnsi="Arial"/>
          <w:bCs/>
          <w:sz w:val="22"/>
          <w:szCs w:val="22"/>
        </w:rPr>
        <w:t xml:space="preserve"> – Plaće za prekovremeni rad – bilježi se odstupanje od 151,6 %, zbog učestalog izostajanja zaposlenika zbog bolesti sa radnog mjesta, te čestim zamjenama od strane drugih zaposlenik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IFRA 3114</w:t>
      </w:r>
      <w:r>
        <w:rPr>
          <w:rFonts w:cs="Arial" w:ascii="Arial" w:hAnsi="Arial"/>
          <w:bCs/>
          <w:sz w:val="22"/>
          <w:szCs w:val="22"/>
        </w:rPr>
        <w:t xml:space="preserve"> – Plaće za posebne uvjete rada – bilježi se odstupanje od 181,8 %, zbog povećanja broja djece sa prilagođenim nastavnim program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312</w:t>
      </w:r>
      <w:r>
        <w:rPr>
          <w:rFonts w:cs="Arial" w:ascii="Arial" w:hAnsi="Arial"/>
          <w:bCs/>
          <w:sz w:val="22"/>
          <w:szCs w:val="22"/>
        </w:rPr>
        <w:t xml:space="preserve"> – Ostali rashodi za zaposlene – bilježi se odstupanje od 124,7 % zbog povećanja cijene prijevo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313</w:t>
      </w:r>
      <w:r>
        <w:rPr>
          <w:rFonts w:cs="Arial" w:ascii="Arial" w:hAnsi="Arial"/>
          <w:sz w:val="22"/>
          <w:szCs w:val="22"/>
        </w:rPr>
        <w:t xml:space="preserve"> – Doprinosi na plaće - </w:t>
      </w:r>
      <w:r>
        <w:rPr>
          <w:rFonts w:cs="Arial" w:ascii="Arial" w:hAnsi="Arial"/>
          <w:bCs/>
          <w:sz w:val="22"/>
          <w:szCs w:val="22"/>
        </w:rPr>
        <w:t>bilježi se odstupanje od 130,7 % u odnosu na prethodnu godinu, a razlog tome je povećanje koeficijenata za izračun plaća, što sa sobom povlači i povećanje doprinosa za obvezno zdravstveno osigu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3213</w:t>
      </w:r>
      <w:r>
        <w:rPr>
          <w:rFonts w:cs="Arial" w:ascii="Arial" w:hAnsi="Arial"/>
          <w:sz w:val="22"/>
          <w:szCs w:val="22"/>
        </w:rPr>
        <w:t xml:space="preserve"> – Naknade za stručno usavršavanje – index odstupanja 466,6 % - u odnosu na 2022. godinu iznos je povećan zbog povećanog interesa djelatnika za stručno usavršavan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IFRA 3211</w:t>
      </w:r>
      <w:r>
        <w:rPr>
          <w:rFonts w:cs="Arial" w:ascii="Arial" w:hAnsi="Arial"/>
          <w:sz w:val="22"/>
          <w:szCs w:val="22"/>
        </w:rPr>
        <w:t xml:space="preserve"> – Službena putovanja – zbog povećanja zaposlenika na odlazak na službena putovanja , ovi rashodi su u odnosu na prethodnu godinu povećani za 139,9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3214</w:t>
      </w:r>
      <w:r>
        <w:rPr>
          <w:rFonts w:cs="Arial" w:ascii="Arial" w:hAnsi="Arial"/>
          <w:sz w:val="22"/>
          <w:szCs w:val="22"/>
        </w:rPr>
        <w:t xml:space="preserve"> – Ostale naknade troškova zaposlenicima – također su povećana u odnosu na prošlu godinu, indeks odstupanja iznosi 128,7 %, razlog je povećaje broja odlazaka na službeni put i korištenja vlastitog automobila u službene svr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3223</w:t>
      </w:r>
      <w:r>
        <w:rPr>
          <w:rFonts w:cs="Arial" w:ascii="Arial" w:hAnsi="Arial"/>
          <w:sz w:val="22"/>
          <w:szCs w:val="22"/>
        </w:rPr>
        <w:t xml:space="preserve"> – Energija – indeks odstupanja je 50,4 %, bilježi se smanjenje odstupanja u odnosu na prethodnu godinu zbog smanjene potrebe u količini lož ul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IFRA 3225 </w:t>
      </w:r>
      <w:r>
        <w:rPr>
          <w:rFonts w:cs="Arial" w:ascii="Arial" w:hAnsi="Arial"/>
          <w:bCs/>
          <w:sz w:val="22"/>
          <w:szCs w:val="22"/>
        </w:rPr>
        <w:t>– Sitan inventar i auto gume – tijekom godine za potrebe školske kuhinje nabavio je manje sitnog inventara u odnosu na prošlu godinu, kada se je nabavila veća količina inventara za kuhinju, pa je to razlog odstupanja od 57,6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IFRA 323 </w:t>
      </w:r>
      <w:r>
        <w:rPr>
          <w:rFonts w:cs="Arial" w:ascii="Arial" w:hAnsi="Arial"/>
          <w:sz w:val="22"/>
          <w:szCs w:val="22"/>
        </w:rPr>
        <w:t xml:space="preserve">– Rashodi za usluge – indeks odstupanja je 120,4 %, do povećanja odstupanja došlo je zbog povećanja  usluga tekućeg i investicijskog održav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IFRA 3232 </w:t>
      </w:r>
      <w:r>
        <w:rPr>
          <w:rFonts w:cs="Arial" w:ascii="Arial" w:hAnsi="Arial"/>
          <w:sz w:val="22"/>
          <w:szCs w:val="22"/>
        </w:rPr>
        <w:t>– Usluge tekućeg i investicijskog održavanja – također bilježimo odstupaje od 185,2 % u odnosu na prethodnu godinu, zbog većih rashoda za tekuće održavanje na MŠ, a jedan od tih je pregrađivanje postojeće učionice kako bi se dobila još jedna učionica neophodna za odvijanje nastave. Radovi su financirani iz sredstava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IFRA 3233 </w:t>
      </w:r>
      <w:r>
        <w:rPr>
          <w:rFonts w:cs="Arial" w:ascii="Arial" w:hAnsi="Arial"/>
          <w:sz w:val="22"/>
          <w:szCs w:val="22"/>
        </w:rPr>
        <w:t>– Usluge promidžbe i informiranja – ovaj rashod u prethodnoj godini nismo imali, budući da je rashod zbog objave oglasa u Narodnim novinama, zbod provođenja natječaja za novog ravnatelja ško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3295</w:t>
      </w:r>
      <w:r>
        <w:rPr>
          <w:rFonts w:cs="Arial" w:ascii="Arial" w:hAnsi="Arial"/>
          <w:bCs/>
          <w:sz w:val="22"/>
          <w:szCs w:val="22"/>
        </w:rPr>
        <w:t xml:space="preserve"> – Pristojbe i naknade – bilježi se povećanje indeksa od 141,1 % iz razloga povećanja svih naknada zbog velikog utjecaja inflacij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IFRA 37 </w:t>
      </w:r>
      <w:r>
        <w:rPr>
          <w:rFonts w:cs="Arial" w:ascii="Arial" w:hAnsi="Arial"/>
          <w:bCs/>
          <w:sz w:val="22"/>
          <w:szCs w:val="22"/>
        </w:rPr>
        <w:t>– Naknade građanima i kućanstvima na temelju osiguranja i druge naknade, te povezane šifre</w:t>
      </w:r>
      <w:r>
        <w:rPr>
          <w:rFonts w:cs="Arial" w:ascii="Arial" w:hAnsi="Arial"/>
          <w:b/>
          <w:bCs/>
          <w:sz w:val="22"/>
          <w:szCs w:val="22"/>
        </w:rPr>
        <w:t xml:space="preserve"> ŠIFRA 372 i ŠIFRA 3722 </w:t>
      </w:r>
      <w:r>
        <w:rPr>
          <w:rFonts w:cs="Arial" w:ascii="Arial" w:hAnsi="Arial"/>
          <w:bCs/>
          <w:sz w:val="22"/>
          <w:szCs w:val="22"/>
        </w:rPr>
        <w:t>– Naknade građanima i kućanstvima u naravi, na spomenutim šiframa bilježi se odstupanje od 110,3 % a razlog tome je povećanje cijene usluge prijevo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IFRA 4 i ŠIFRA 42 </w:t>
      </w:r>
      <w:r>
        <w:rPr>
          <w:rFonts w:cs="Arial" w:ascii="Arial" w:hAnsi="Arial"/>
          <w:bCs/>
          <w:sz w:val="22"/>
          <w:szCs w:val="22"/>
        </w:rPr>
        <w:t>– Rashodi za nabavu nefinancijske imovine – zbog manje nabavke namještaja u odnosu na prethodnu godinu indeks odstupanja iznosi samo 53,8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IFRA 422</w:t>
      </w:r>
      <w:r>
        <w:rPr>
          <w:rFonts w:cs="Arial" w:ascii="Arial" w:hAnsi="Arial"/>
          <w:sz w:val="22"/>
          <w:szCs w:val="22"/>
        </w:rPr>
        <w:t xml:space="preserve"> – Postrojenja i opema - indeks odstupanja 17,4 % - razlog su manja ulaganja u nabavu uredske opreme i namještaj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IFRA 4221</w:t>
      </w:r>
      <w:r>
        <w:rPr>
          <w:rFonts w:cs="Arial" w:ascii="Arial" w:hAnsi="Arial"/>
          <w:sz w:val="22"/>
          <w:szCs w:val="22"/>
        </w:rPr>
        <w:t xml:space="preserve"> -  Uredska oprema i namještaj – bilježi se odstupanje od 41,3 %, jer je u toku godine nabavljen namještaj iz sredstava Općina Sv. Nedelja – Nedešćina, koje svake godine doniraju školi, dok je prošle godine nabavljeno više opreme i namješt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I 424 i 4241</w:t>
      </w:r>
      <w:r>
        <w:rPr>
          <w:rFonts w:cs="Arial" w:ascii="Arial" w:hAnsi="Arial"/>
          <w:bCs/>
          <w:sz w:val="22"/>
          <w:szCs w:val="22"/>
        </w:rPr>
        <w:t xml:space="preserve"> – Knjige - za nabavku udžbenika za učenike koje je financiralo MZO, te knjige školskih lektira MZO i IŽ. </w:t>
      </w:r>
      <w:r>
        <w:rPr>
          <w:rFonts w:cs="Arial" w:ascii="Arial" w:hAnsi="Arial"/>
          <w:sz w:val="22"/>
          <w:szCs w:val="22"/>
        </w:rPr>
        <w:t xml:space="preserve"> Navedena ulaganja financirana su iz nadležnih proračuna, a bilježe odstupanje od 115,8 %, jer su se povećale ne samo količine potrebnih udžbenika, nego i cijene istih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JSKI REZULT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tavljanjem u odnos ukupnih prihoda i rashoda  vidljivo je da je škola na dan 31.12.2024. ostvarila višak prihoda i primitaka u iznosu od 3.269,10 EUR (</w:t>
      </w:r>
      <w:r>
        <w:rPr>
          <w:rFonts w:cs="Arial" w:ascii="Arial" w:hAnsi="Arial"/>
          <w:b/>
          <w:sz w:val="22"/>
          <w:szCs w:val="22"/>
        </w:rPr>
        <w:t>ŠIFRA X005</w:t>
      </w:r>
      <w:r>
        <w:rPr>
          <w:rFonts w:cs="Arial" w:ascii="Arial" w:hAnsi="Arial"/>
          <w:bCs/>
          <w:sz w:val="22"/>
          <w:szCs w:val="22"/>
        </w:rPr>
        <w:t>).  Prenesena sredstva  iz prethodnih godina iznose 9.958,61 EUR (</w:t>
      </w:r>
      <w:r>
        <w:rPr>
          <w:rFonts w:cs="Arial" w:ascii="Arial" w:hAnsi="Arial"/>
          <w:b/>
          <w:sz w:val="22"/>
          <w:szCs w:val="22"/>
        </w:rPr>
        <w:t>ŠIFRA 9221-9222</w:t>
      </w:r>
      <w:r>
        <w:rPr>
          <w:rFonts w:cs="Arial" w:ascii="Arial" w:hAnsi="Arial"/>
          <w:bCs/>
          <w:sz w:val="22"/>
          <w:szCs w:val="22"/>
        </w:rPr>
        <w:t>). Narednu godinu Škola  započinje sa viškom prihoda i primitaka u iznosu  od 13.227,71 EUR (</w:t>
      </w:r>
      <w:r>
        <w:rPr>
          <w:rFonts w:cs="Arial" w:ascii="Arial" w:hAnsi="Arial"/>
          <w:b/>
          <w:sz w:val="22"/>
          <w:szCs w:val="22"/>
        </w:rPr>
        <w:t>X006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IFRA X678 – UKUPNI PRIHODI I PRIMIC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74.095,69 EU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IFRA Y345 – UKUPNI RASHODI I IZDAC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70.826,59 EU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005 – VIŠAK PRIHODA I PRIMITA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69,10 E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IFRA 9221-9222 VIŠAK PRIHODA I PRIMITAKA - PRENESEN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58,61 EU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IFRA X006 – VIŠAK PRIHODA I PRIMITAKA RASPOLOŽIV U SLIJEDEĆEM RAZDOBLJ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27,71 EU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12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JE ŽIRO RAČUNA ŠKOLE  NA DAN 31.12.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257,83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OBRAZAC- BILAN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B001</w:t>
      </w:r>
      <w:r>
        <w:rPr>
          <w:rFonts w:cs="Arial" w:ascii="Arial" w:hAnsi="Arial"/>
          <w:sz w:val="22"/>
          <w:szCs w:val="22"/>
        </w:rPr>
        <w:t xml:space="preserve"> – iskazano je stanje imovine na dan 31.12.2024. s računa razreda 0 te financijske imovine s računa razreda 1 iznosi 775.689,10 EUR, te nema odstupanja 100,3 % u odnosu na prošlu godi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B002</w:t>
      </w:r>
      <w:r>
        <w:rPr>
          <w:rFonts w:cs="Arial" w:ascii="Arial" w:hAnsi="Arial"/>
          <w:sz w:val="22"/>
          <w:szCs w:val="22"/>
        </w:rPr>
        <w:t xml:space="preserve"> – Na dan 31.12.2024. stanje nefinancijske imovine iznosi 672.141,64 EUR, i ne predstavlja odstupanje u odnosu na prošlu godinu tj. indeks iznosi 100,7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022 i ŠIFRA 02922</w:t>
      </w:r>
      <w:r>
        <w:rPr>
          <w:rFonts w:cs="Arial" w:ascii="Arial" w:hAnsi="Arial"/>
          <w:sz w:val="22"/>
          <w:szCs w:val="22"/>
        </w:rPr>
        <w:t xml:space="preserve"> – Postrojenje i oprema – </w:t>
      </w:r>
      <w:bookmarkStart w:id="4" w:name="_Hlk189037706"/>
      <w:r>
        <w:rPr>
          <w:rFonts w:cs="Arial" w:ascii="Arial" w:hAnsi="Arial"/>
          <w:sz w:val="22"/>
          <w:szCs w:val="22"/>
        </w:rPr>
        <w:t>povećanje u obujmu imovine razlog je povećanja indeksa odstupanja koji iznosi 126,8 %. Obujam imovine se je promjenio zbog prijenosa opreme CARNET-a tj. iznosa od 30.828,03 EUR na imovinu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b/>
          <w:bCs/>
          <w:sz w:val="22"/>
          <w:szCs w:val="22"/>
        </w:rPr>
        <w:t>ŠIFRA 0221</w:t>
      </w:r>
      <w:r>
        <w:rPr>
          <w:rFonts w:cs="Arial" w:ascii="Arial" w:hAnsi="Arial"/>
          <w:sz w:val="22"/>
          <w:szCs w:val="22"/>
        </w:rPr>
        <w:t xml:space="preserve"> – Uredska oprema i namještaj - povećanje u obujmu imovine razlog je povećanja indeksa odstupanja koji iznosi 124,4 %. Obujam imovine se je promjenio zbog prijenosa opreme CARNET-a na imovinu šk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IFRA 0241</w:t>
      </w:r>
      <w:r>
        <w:rPr>
          <w:rFonts w:cs="Arial" w:ascii="Arial" w:hAnsi="Arial"/>
          <w:sz w:val="22"/>
          <w:szCs w:val="22"/>
        </w:rPr>
        <w:t xml:space="preserve"> – Knjige – razlog povećanja indeksa na 115,9 % je u većoj količini nabavljenih školskih udžbenika, a time i većoj vrijednosti nabave is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02924</w:t>
      </w:r>
      <w:r>
        <w:rPr>
          <w:rFonts w:cs="Arial" w:ascii="Arial" w:hAnsi="Arial"/>
          <w:sz w:val="22"/>
          <w:szCs w:val="22"/>
        </w:rPr>
        <w:t xml:space="preserve"> – Ispravak vrijednosti knjiga, umjetničkih djela i ostalih izložbenih vrijednosti – zbog prethodno navedenog i ispravak vrijednosti ima indeks odstupanja od 116,8 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1</w:t>
      </w:r>
      <w:r>
        <w:rPr>
          <w:rFonts w:cs="Arial" w:ascii="Arial" w:hAnsi="Arial"/>
          <w:bCs/>
          <w:sz w:val="22"/>
          <w:szCs w:val="22"/>
        </w:rPr>
        <w:t xml:space="preserve"> – Financijska imovina – Financijska imovina u iznosu od 103.547,46 EUR sastoji se od novca na banci, ostalih potraživanja, potraživnja za prihode poslovanja i rashode budućih razdobl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11</w:t>
      </w:r>
      <w:r>
        <w:rPr>
          <w:rFonts w:cs="Arial" w:ascii="Arial" w:hAnsi="Arial"/>
          <w:bCs/>
          <w:sz w:val="22"/>
          <w:szCs w:val="22"/>
        </w:rPr>
        <w:t xml:space="preserve"> – Novac u banci i blagajni, </w:t>
      </w:r>
      <w:r>
        <w:rPr>
          <w:rFonts w:cs="Arial" w:ascii="Arial" w:hAnsi="Arial"/>
          <w:b/>
          <w:bCs/>
          <w:sz w:val="22"/>
          <w:szCs w:val="22"/>
        </w:rPr>
        <w:t xml:space="preserve">ŠIFRA111 </w:t>
      </w:r>
      <w:r>
        <w:rPr>
          <w:rFonts w:cs="Arial" w:ascii="Arial" w:hAnsi="Arial"/>
          <w:bCs/>
          <w:sz w:val="22"/>
          <w:szCs w:val="22"/>
        </w:rPr>
        <w:t xml:space="preserve">– Novac u banci, te </w:t>
      </w:r>
      <w:r>
        <w:rPr>
          <w:rFonts w:cs="Arial" w:ascii="Arial" w:hAnsi="Arial"/>
          <w:b/>
          <w:bCs/>
          <w:sz w:val="22"/>
          <w:szCs w:val="22"/>
        </w:rPr>
        <w:t>ŠIFRA 1112</w:t>
      </w:r>
      <w:r>
        <w:rPr>
          <w:rFonts w:cs="Arial" w:ascii="Arial" w:hAnsi="Arial"/>
          <w:bCs/>
          <w:sz w:val="22"/>
          <w:szCs w:val="22"/>
        </w:rPr>
        <w:t xml:space="preserve"> – Novac na računu tuzemnih poslovnih banaka, priliv sredstava IŽ za podmirenje rashoda poslovanja, odstupanje je nešto manje 89,3 %, a razlog je manji priliv sredsta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IFRA 12 i ŠIFRA 129 </w:t>
      </w:r>
      <w:r>
        <w:rPr>
          <w:rFonts w:cs="Arial" w:ascii="Arial" w:hAnsi="Arial"/>
          <w:sz w:val="22"/>
          <w:szCs w:val="22"/>
        </w:rPr>
        <w:t>– Depoziti, jamčevni polozi i potraživanja od zaposlenih te za više plaćene poreze i ostalo</w:t>
      </w:r>
      <w:r>
        <w:rPr>
          <w:rFonts w:cs="Arial" w:ascii="Arial" w:hAnsi="Arial"/>
          <w:bCs/>
          <w:sz w:val="22"/>
          <w:szCs w:val="22"/>
        </w:rPr>
        <w:t xml:space="preserve"> – Ostala potraživnja – razlog indeksa odstupanja od 44,5 % u odnosu na prethodnu godinu je smanjenje potraživanja za bolovanja na teret HZZ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1636</w:t>
      </w:r>
      <w:r>
        <w:rPr>
          <w:rFonts w:cs="Arial" w:ascii="Arial" w:hAnsi="Arial"/>
          <w:bCs/>
          <w:sz w:val="22"/>
          <w:szCs w:val="22"/>
        </w:rPr>
        <w:t xml:space="preserve"> – Potraživanja za pomoći proračunskim korisnicima iz proračuna koji im nije nadležan – odnose se na rashode školske sheme, odstupanje iznosi 10,1 %, spomenuti rashodi su niži zbog manjeg korištenja programa školske sh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638</w:t>
      </w:r>
      <w:r>
        <w:rPr>
          <w:rFonts w:cs="Arial" w:ascii="Arial" w:hAnsi="Arial"/>
          <w:bCs/>
          <w:sz w:val="22"/>
          <w:szCs w:val="22"/>
        </w:rPr>
        <w:t xml:space="preserve"> – Potraživanja za pomoći iz državnog proračuna temeljm prijenosa EU sredstava, odnose se na rashode školske sheme, odstupanje iznosi 15,3 %, spomenuti rashodi su niži zbog manjeg korištenja programa školske sh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19</w:t>
      </w:r>
      <w:r>
        <w:rPr>
          <w:rFonts w:cs="Arial" w:ascii="Arial" w:hAnsi="Arial"/>
          <w:bCs/>
          <w:sz w:val="22"/>
          <w:szCs w:val="22"/>
        </w:rPr>
        <w:t xml:space="preserve"> – Rashodi budućih razdoblja i nedospjela naplata prihoda u iznosu od 76.762,98 EUR – po novom Pravilniku škola je za plaće 12/2024. u 2024. godini prikazala i knjižila na kontinuirane rashode budućih razdoblja – isplata u siječnju 2025. Ovi rashodi pokazuju odstupanje od 112,5 %, a glavni razlog je povećanje koeficijenata zaposlenika, što je rezultiralo povećanjem plać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ŠIFRA B003 </w:t>
      </w:r>
      <w:r>
        <w:rPr>
          <w:rFonts w:cs="Arial" w:ascii="Arial" w:hAnsi="Arial"/>
          <w:sz w:val="22"/>
          <w:szCs w:val="22"/>
        </w:rPr>
        <w:t xml:space="preserve">– Obveze i vlastiti izvori koji odgovara </w:t>
      </w:r>
      <w:r>
        <w:rPr>
          <w:rFonts w:cs="Arial" w:ascii="Arial" w:hAnsi="Arial"/>
          <w:b/>
          <w:sz w:val="22"/>
          <w:szCs w:val="22"/>
        </w:rPr>
        <w:t>ŠIFRI B001</w:t>
      </w:r>
      <w:r>
        <w:rPr>
          <w:rFonts w:cs="Arial" w:ascii="Arial" w:hAnsi="Arial"/>
          <w:sz w:val="22"/>
          <w:szCs w:val="22"/>
        </w:rPr>
        <w:t xml:space="preserve"> – imovina i potraživanja, a </w:t>
      </w:r>
      <w:r>
        <w:rPr>
          <w:rFonts w:cs="Arial" w:ascii="Arial" w:hAnsi="Arial"/>
          <w:b/>
          <w:sz w:val="22"/>
          <w:szCs w:val="22"/>
        </w:rPr>
        <w:t>ŠIFRA 2</w:t>
      </w:r>
      <w:r>
        <w:rPr>
          <w:rFonts w:cs="Arial" w:ascii="Arial" w:hAnsi="Arial"/>
          <w:sz w:val="22"/>
          <w:szCs w:val="22"/>
        </w:rPr>
        <w:t xml:space="preserve"> odgovara </w:t>
      </w:r>
      <w:r>
        <w:rPr>
          <w:rFonts w:cs="Arial" w:ascii="Arial" w:hAnsi="Arial"/>
          <w:b/>
          <w:sz w:val="22"/>
          <w:szCs w:val="22"/>
        </w:rPr>
        <w:t>ŠIFRI V006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ŠIFRI V009</w:t>
      </w:r>
      <w:r>
        <w:rPr>
          <w:rFonts w:cs="Arial" w:ascii="Arial" w:hAnsi="Arial"/>
          <w:sz w:val="22"/>
          <w:szCs w:val="22"/>
        </w:rPr>
        <w:t xml:space="preserve"> obrasca Obvez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IFRA 2</w:t>
      </w:r>
      <w:r>
        <w:rPr>
          <w:rFonts w:cs="Arial" w:ascii="Arial" w:hAnsi="Arial"/>
          <w:sz w:val="22"/>
          <w:szCs w:val="22"/>
        </w:rPr>
        <w:t xml:space="preserve"> – Obveze i </w:t>
      </w:r>
      <w:r>
        <w:rPr>
          <w:rFonts w:cs="Arial" w:ascii="Arial" w:hAnsi="Arial"/>
          <w:b/>
          <w:sz w:val="22"/>
          <w:szCs w:val="22"/>
        </w:rPr>
        <w:t xml:space="preserve">ŠIFRA 23 </w:t>
      </w:r>
      <w:r>
        <w:rPr>
          <w:rFonts w:cs="Arial" w:ascii="Arial" w:hAnsi="Arial"/>
          <w:sz w:val="22"/>
          <w:szCs w:val="22"/>
        </w:rPr>
        <w:t xml:space="preserve">– Obveze za rashode poslovanja, indeks odstupanja odnosi se na nedospjele obveze na kraju izvještajnog razdoblja. Odnose se na plaće za 12/2024. isplaćene 09. siječnja 2025. ,te materijalnih rashoda. Ostale tekuće obveze odnose se na ostale obveze i bolovanje preko 42 dana koje se isplaćuju i kasnije kompenziraju sa HZZO-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e u iznosu od 81.674,26 EUR sukladne su </w:t>
      </w:r>
      <w:r>
        <w:rPr>
          <w:rFonts w:cs="Arial" w:ascii="Arial" w:hAnsi="Arial"/>
          <w:b/>
          <w:sz w:val="22"/>
          <w:szCs w:val="22"/>
        </w:rPr>
        <w:t>ŠIFRI V006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ŠIFRI V009</w:t>
      </w:r>
      <w:r>
        <w:rPr>
          <w:rFonts w:cs="Arial" w:ascii="Arial" w:hAnsi="Arial"/>
          <w:sz w:val="22"/>
          <w:szCs w:val="22"/>
        </w:rPr>
        <w:t xml:space="preserve"> iz obrasca Obvez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ŠIFRA 231 </w:t>
      </w:r>
      <w:r>
        <w:rPr>
          <w:rFonts w:cs="Arial" w:ascii="Arial" w:hAnsi="Arial"/>
          <w:sz w:val="22"/>
          <w:szCs w:val="22"/>
        </w:rPr>
        <w:t>– Obveze za zaposlene – razlog indeksa od 114,0 % je povećanje rashoda plaća tijekom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234</w:t>
      </w:r>
      <w:r>
        <w:rPr>
          <w:rFonts w:cs="Arial" w:ascii="Arial" w:hAnsi="Arial"/>
          <w:sz w:val="22"/>
          <w:szCs w:val="22"/>
        </w:rPr>
        <w:t xml:space="preserve"> – Obveze za financijske rasshode – odnose se u prvom redu na smanjenje rashoda bankarskih usluga, te je to razlog indeksa od 78,6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239</w:t>
      </w:r>
      <w:r>
        <w:rPr>
          <w:rFonts w:cs="Arial" w:ascii="Arial" w:hAnsi="Arial"/>
          <w:sz w:val="22"/>
          <w:szCs w:val="22"/>
        </w:rPr>
        <w:t xml:space="preserve"> – Ostale tekuće obveze – indeks odstupanja 29,4 %, odstupanje se odnosi na bolovanje preko HZZO veće od 42 dana, koji je tijekom godine bio znatno manj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ŠIFRA 9 </w:t>
      </w:r>
      <w:r>
        <w:rPr>
          <w:rFonts w:cs="Arial" w:ascii="Arial" w:hAnsi="Arial"/>
          <w:sz w:val="22"/>
          <w:szCs w:val="22"/>
        </w:rPr>
        <w:t>– Vlastiti izvori – tijekom godine na ovoj šifri bilježi se povećanje zbog povećanja u obujmu movine. Povećanje je iskazano u obrascu PRO-V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91</w:t>
      </w:r>
      <w:r>
        <w:rPr>
          <w:rFonts w:cs="Arial" w:ascii="Arial" w:hAnsi="Arial"/>
          <w:sz w:val="22"/>
          <w:szCs w:val="22"/>
        </w:rPr>
        <w:t xml:space="preserve"> – Vlastiti izvori i ispravak vrijednosti vlastitih izvora; </w:t>
      </w:r>
      <w:r>
        <w:rPr>
          <w:rFonts w:cs="Arial" w:ascii="Arial" w:hAnsi="Arial"/>
          <w:b/>
          <w:sz w:val="22"/>
          <w:szCs w:val="22"/>
        </w:rPr>
        <w:t>ŠIFRA 911</w:t>
      </w:r>
      <w:r>
        <w:rPr>
          <w:rFonts w:cs="Arial" w:ascii="Arial" w:hAnsi="Arial"/>
          <w:sz w:val="22"/>
          <w:szCs w:val="22"/>
        </w:rPr>
        <w:t xml:space="preserve"> – Vlastiti izvori i </w:t>
      </w:r>
      <w:r>
        <w:rPr>
          <w:rFonts w:cs="Arial" w:ascii="Arial" w:hAnsi="Arial"/>
          <w:b/>
          <w:sz w:val="22"/>
          <w:szCs w:val="22"/>
        </w:rPr>
        <w:t xml:space="preserve">ŠIFRA 9111 </w:t>
      </w:r>
      <w:r>
        <w:rPr>
          <w:rFonts w:cs="Arial" w:ascii="Arial" w:hAnsi="Arial"/>
          <w:sz w:val="22"/>
          <w:szCs w:val="22"/>
        </w:rPr>
        <w:t>– Vlastiti izvori iz proračuna – na navedenim šiframa bilježi se kontinui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922</w:t>
      </w:r>
      <w:r>
        <w:rPr>
          <w:rFonts w:cs="Arial" w:ascii="Arial" w:hAnsi="Arial"/>
          <w:sz w:val="22"/>
          <w:szCs w:val="22"/>
        </w:rPr>
        <w:t xml:space="preserve"> – Višak prihoda; </w:t>
      </w:r>
      <w:r>
        <w:rPr>
          <w:rFonts w:cs="Arial" w:ascii="Arial" w:hAnsi="Arial"/>
          <w:b/>
          <w:sz w:val="22"/>
          <w:szCs w:val="22"/>
        </w:rPr>
        <w:t xml:space="preserve">ŠIFRA 9221 </w:t>
      </w:r>
      <w:r>
        <w:rPr>
          <w:rFonts w:cs="Arial" w:ascii="Arial" w:hAnsi="Arial"/>
          <w:sz w:val="22"/>
          <w:szCs w:val="22"/>
        </w:rPr>
        <w:t xml:space="preserve">– Višak prihoda; </w:t>
      </w:r>
      <w:r>
        <w:rPr>
          <w:rFonts w:cs="Arial" w:ascii="Arial" w:hAnsi="Arial"/>
          <w:b/>
          <w:sz w:val="22"/>
          <w:szCs w:val="22"/>
        </w:rPr>
        <w:t xml:space="preserve">ŠIFRA 92211 </w:t>
      </w:r>
      <w:r>
        <w:rPr>
          <w:rFonts w:cs="Arial" w:ascii="Arial" w:hAnsi="Arial"/>
          <w:sz w:val="22"/>
          <w:szCs w:val="22"/>
        </w:rPr>
        <w:t>– višak prihoda poslovanja – Nakon rasporeda prihoda i rashoda i njihova prebijanja (viškovi i manjkovi po istovrsnim kategorijama) izvršena je korekcija rezultata za iznose kapitalnih donacija te pokriće manjka prihoda nefinancijske imovine viškom prihoda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a kraju  2024. godine posluje s viškom koji je raspoloživ u slijedećoj godini u iznosu od 13.227,71 EUR. Višak prihoda sastoji se od viškova prihoda iz proteklih godina, koji će se iskoristit u toku 2025. godine, za potrebe opremanja škole i drugog potrebnog sitnog inventara,a sve u svrhu neophodnog funkcioniranja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991</w:t>
      </w:r>
      <w:r>
        <w:rPr>
          <w:rFonts w:cs="Arial" w:ascii="Arial" w:hAnsi="Arial"/>
          <w:sz w:val="22"/>
          <w:szCs w:val="22"/>
        </w:rPr>
        <w:t xml:space="preserve"> – Izvanbilančni zapisi – aktiva i </w:t>
      </w:r>
      <w:r>
        <w:rPr>
          <w:rFonts w:cs="Arial" w:ascii="Arial" w:hAnsi="Arial"/>
          <w:b/>
          <w:sz w:val="22"/>
          <w:szCs w:val="22"/>
        </w:rPr>
        <w:t>ŠIFRA 996</w:t>
      </w:r>
      <w:r>
        <w:rPr>
          <w:rFonts w:cs="Arial" w:ascii="Arial" w:hAnsi="Arial"/>
          <w:sz w:val="22"/>
          <w:szCs w:val="22"/>
        </w:rPr>
        <w:t xml:space="preserve"> – Izvanbilančni zapisi – pasiva, iznos od 916,11 EUR naveden u financijskom izvještaju, odnosi se na imovinu MZO koja se još vodi kao imovina MZO-a, kao i na opremu Carneta koju je škola dobila na korištenje, pa se sukladno tome ona vodi kao imovina Carne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JEŠKE UZ OBRAZAC OBVEZE – ŠIFRE V0006 i V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skazane obveze na dan 31.12.2024. godine iznose 81.674,26 EU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e obveze odnose se na obveze prema djelatnicima za plaće koje će biti isplaćene u siječnju 2025. u iznosu od 76.762,98 EUR, rashodi za materijal 360,48 EUR, rashodi za usluge 730,35 EUR, obveze za financijske rashode – 53,47 EUR, rashode za bolovanja preko 42 dana u iznosu od 3.766,98 E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2"/>
        <w:gridCol w:w="2798"/>
      </w:tblGrid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veze škole na dan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 12. 2023.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veze škole na dan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 12. 2024.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veze škole na da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1. 12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o 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678,17 EU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.674,26 EUR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aveze za plaće, ugovor o djelu i pomoć ukupno (konto 23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veze za zaposle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plaća za 12./2023.)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700,80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.759,27 EUR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veze za materijalne rashod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nose – konto 232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oškovi za el.energij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materij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usluge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e za prijev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81,01 EU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53 EU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06 EU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22 EU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510,20 EUR            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94,54 EU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48 EU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35 EUR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3,71 EUR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eze za financijske rashode - bankarska usluga – konto 2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01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47 EUR</w:t>
            </w:r>
          </w:p>
        </w:tc>
      </w:tr>
      <w:tr>
        <w:trPr>
          <w:trHeight w:val="1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le  obveze 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nose – konto 239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se se 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bolovanje fonda  HZZO-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obveze za povrat u proračun I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828,35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8.466,67 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4.361,68 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66,98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766,98 EU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odnosu na prethodnu godinu iz izvještaja je vidljiv blagi rast obveza, a razlog tome je rast plaća zaposlenih u škol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će obveze biti podmirene u zakonskom roku u siječnju 2025. godin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RASHODIMA PREMA FUNKCIJSKOJ KASIFIKACI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ska klasifikacija sadrži rashode razvrstane prema njihovoj namjeni. Prema funkcijskoj klasifikaciji razvrstavaju se rashodi poslovanja i rashodi za nabavu nefinancijske imov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RAS – funkcijski se odnosi na funkciju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 – Obrazov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ŠIFRA 09</w:t>
      </w:r>
      <w:r>
        <w:rPr>
          <w:rFonts w:cs="Arial" w:ascii="Arial" w:hAnsi="Arial"/>
          <w:sz w:val="22"/>
          <w:szCs w:val="22"/>
        </w:rPr>
        <w:t xml:space="preserve"> – Obrazovanje – </w:t>
      </w:r>
      <w:r>
        <w:rPr>
          <w:rFonts w:cs="Arial" w:ascii="Arial" w:hAnsi="Arial"/>
          <w:b/>
          <w:sz w:val="22"/>
          <w:szCs w:val="22"/>
        </w:rPr>
        <w:t>ŠIFRA 0912</w:t>
      </w:r>
      <w:r>
        <w:rPr>
          <w:rFonts w:cs="Arial" w:ascii="Arial" w:hAnsi="Arial"/>
          <w:sz w:val="22"/>
          <w:szCs w:val="22"/>
        </w:rPr>
        <w:t xml:space="preserve"> – Osnovno obrazovanje u što 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ljučeni svi rashodi vezani za školu iznose 1.219.233,89 EUR, dok rashode koji se odnose na prehranu učenika izdvajamo na </w:t>
      </w:r>
      <w:r>
        <w:rPr>
          <w:rFonts w:cs="Arial" w:ascii="Arial" w:hAnsi="Arial"/>
          <w:b/>
          <w:sz w:val="22"/>
          <w:szCs w:val="22"/>
        </w:rPr>
        <w:t>ŠIFRI 096</w:t>
      </w:r>
      <w:r>
        <w:rPr>
          <w:rFonts w:cs="Arial" w:ascii="Arial" w:hAnsi="Arial"/>
          <w:sz w:val="22"/>
          <w:szCs w:val="22"/>
        </w:rPr>
        <w:t xml:space="preserve"> dodatne usluge u obrazovanju, te za 2024. godinu iznose 51.592,70 EUR. Iz izvještaja je vidljivo da su se ovi rashodi u odnosu na prethodnu godinu povećali za 10%, a glavni razlog je rast cijena  namirnica zbog rasta inflacij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OBRAZAC P-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uputa Uputa o priznavanju, mjerenju i evidentiranju imovine u vlasništvu Republike Hrvatske propisana je obveza proračunskih korisnika o prikazivanju promjena na nad imovi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izvještajnom razdoblju došlo je do promjene obujma imovine. Promjene su prikazane na </w:t>
      </w:r>
      <w:r>
        <w:rPr>
          <w:rFonts w:cs="Arial" w:ascii="Arial" w:hAnsi="Arial"/>
          <w:b/>
          <w:sz w:val="22"/>
          <w:szCs w:val="22"/>
        </w:rPr>
        <w:t>ŠIFRI P018</w:t>
      </w:r>
      <w:r>
        <w:rPr>
          <w:rFonts w:cs="Arial" w:ascii="Arial" w:hAnsi="Arial"/>
          <w:sz w:val="22"/>
          <w:szCs w:val="22"/>
        </w:rPr>
        <w:t xml:space="preserve"> u ukupnom iznosu od 30.828,03 EUR, te se odnose na promjene u obujmu proizvedene dugotrajne imovine. Navedeni iznos odnosi se na opremu koje je bila u vlasništvu MZO (nabava opreme – CARNET), no po uputi dobivenoj 01.01.2024., isknjižuje se iz izvanbilančnih zapisa, te postaje imovina ško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BILJEŠ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U toku 2024. godine nismo imali ugovornih odnosa koji uz ispunjenje određenih uvjeta mogu postati obveza ili imovina. Iz navedenog proizlazi da nismo imali dana i primljena jamstva, kreditna pisma, hipoteke, vrijednosne papire i sl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ođer škola nema u tijeku nikakve sudske sporo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itelj računovodstva:                                                         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ja Benčić Ružić                                                               Dijana Franković, prof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                                                 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400-04/24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4-18-01-25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dešćina, 29.01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Ravnateljica</dc:creator>
  <dc:description/>
  <cp:keywords/>
  <dc:language>en-US</dc:language>
  <cp:lastModifiedBy>KORISNIK</cp:lastModifiedBy>
  <cp:lastPrinted>2024-01-29T09:40:00Z</cp:lastPrinted>
  <dcterms:modified xsi:type="dcterms:W3CDTF">2025-01-29T11:35:00Z</dcterms:modified>
  <cp:revision>629</cp:revision>
  <dc:subject/>
  <dc:title>MEDICINSKA ŠKOLA PULA</dc:title>
</cp:coreProperties>
</file>