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ŠKOLA“VITOMIR ŠIROLA – PAJO“ NEDEŠĆIN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ešćina 103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231 Nedešćina</w:t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kladno članku  </w:t>
      </w:r>
      <w:r>
        <w:rPr>
          <w:rFonts w:cs="Arial" w:ascii="Arial" w:hAnsi="Arial"/>
          <w:color w:val="000000"/>
        </w:rPr>
        <w:t>119.</w:t>
      </w:r>
      <w:r>
        <w:rPr>
          <w:rFonts w:cs="Arial" w:ascii="Arial" w:hAnsi="Arial"/>
        </w:rPr>
        <w:t xml:space="preserve"> Statuta Osnovne škole „Vitomir Širola – Pajo“ Nedešćina,  odredbama </w:t>
      </w:r>
      <w:r>
        <w:rPr>
          <w:rFonts w:cs="Arial" w:ascii="Arial" w:hAnsi="Arial"/>
          <w:lang w:val="en-US" w:eastAsia="en-US"/>
        </w:rPr>
        <w:t>Zakona o fiskalnoj odgovornosti (''NN'' 111/18.)</w:t>
      </w:r>
      <w:r>
        <w:rPr>
          <w:rFonts w:cs="Arial" w:ascii="Arial" w:hAnsi="Arial"/>
        </w:rPr>
        <w:t xml:space="preserve">, te </w:t>
      </w:r>
      <w:r>
        <w:rPr>
          <w:rFonts w:cs="Arial" w:ascii="Arial" w:hAnsi="Arial"/>
          <w:lang w:val="en-US" w:eastAsia="en-US"/>
        </w:rPr>
        <w:t xml:space="preserve">sukladno Uredbi o sastavljanju i predaji Izjave o fiskalnoj odgovornosti te Izvješću o fiskalnim pravilima (''NN'' 95/19.) </w:t>
      </w:r>
      <w:r>
        <w:rPr>
          <w:rFonts w:cs="Arial" w:ascii="Arial" w:hAnsi="Arial"/>
        </w:rPr>
        <w:t xml:space="preserve">ravnateljica OŠ „Vitomir Širola – Pajo“ Nedešćina, Klara Švraka, prof.,  dana </w:t>
      </w:r>
      <w:r>
        <w:rPr>
          <w:rFonts w:cs="Arial" w:ascii="Arial" w:hAnsi="Arial"/>
          <w:color w:val="000000"/>
        </w:rPr>
        <w:t>31.10.2019</w:t>
      </w:r>
      <w:r>
        <w:rPr>
          <w:rFonts w:cs="Arial" w:ascii="Arial" w:hAnsi="Arial"/>
        </w:rPr>
        <w:t>.godine dono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URU IZDAVANJA NALOGA ZA SLUŽBENI PUT I NJIHOV OBRAČUN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OSNOVNOJ ŠKOLI  „VITOMIR ŠIROLA – PAJO“ NEDEŠĆINA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88"/>
        <w:gridCol w:w="6052"/>
        <w:gridCol w:w="2754"/>
      </w:tblGrid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ni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NOST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GOVORNOST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NJE ZA PROVJERU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</w:t>
            </w:r>
          </w:p>
        </w:tc>
      </w:tr>
      <w:tr>
        <w:trPr>
          <w:trHeight w:val="110" w:hRule="atLeast"/>
        </w:trPr>
        <w:tc>
          <w:tcPr>
            <w:tcW w:w="1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 ZAPRIMANJA RAČUNA I NIHOVE PROVJERE</w:t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Zaposlenik iskazuje  ravnateljici potrebu za odlaskom na službeni pu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Zaposlenici škol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azuju zahtjev za službeni put i prilažu poziv i Plan i program puta/stručnog usavršavanja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3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dlog upućivanja zaposlenika na službeni pu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Ravnateljica škol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-daje prijedlog za službeni put za potrebe obavljanja poslova u interesu škol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aje prijedlog za stručno usavršavanje iz kataloga MZO-a i županijska stručna vijeća,te za druga usavršavanja organizirana od strane stručnih udruga,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vjerava da li prijedlog u skladu s financijskim planom/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ačunom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-ukoliko je u skladu daje usmeni nalog tajnici i potpisanu zahtjevnicu za izdavanje naloga za službeno putovanje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-odobrava plan i program izvanučioničke nastave i škole u prirodi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dobrava akontaciju za službeni put,ako je putovanje višednevno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1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Izrada i izdavanje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oga za službeni pu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nica škol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- po usmenom nalogu odnosno potpisanoj zahtjevnici ravnateljice izdaje Nalog za službeni put i upisuje ga u Knjigu naloga,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-ukoliko je potrebno , a prema nalogu ravnateljice isplaćuje akontaciju za višednevno putovanje prema visini troškova pružene uslug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Prije putovanja</w:t>
            </w:r>
          </w:p>
        </w:tc>
      </w:tr>
      <w:tr>
        <w:trPr>
          <w:trHeight w:val="2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čun Naloga za službeno putovanje i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ješće o službenom put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slenik  škole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koji je bio na službenom putu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popunjava dijelove Naloga za službeni put ( datum i vrijeme polaska na službeni put,datum i vrijeme dolaska sa službenog puta,početno i završno stanje brojila ako je koristio osobni automobil)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- prilaže dokumentaciju potrebnu za obračun troškova putovanja(karte prijevoznika u odlasku i povratku,račun za noćenje,eventualne račune za cestarine i tunelarine ako je koristio osobni automobil i dr.)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stavlja pisano izvješće o rezultatima službenog putovanja i prilaže potvrdu o stručnom usavršavanju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ve to ovjerava svojim potpiso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3 dana od povratka s puta</w:t>
            </w:r>
          </w:p>
        </w:tc>
      </w:tr>
      <w:tr>
        <w:trPr>
          <w:trHeight w:val="2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lata Naloga za službeno putovanj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jnica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ovođa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- tajnica obračunava troškove službenog puta prema odredbama Kolektivnog ugovora za zaposlenike u osnovnoškolskim ustanovama i kontrolira vjerodostojnost istih. Sve to ovjerava svojim potpisom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računati Nalog daje na potpis ravnateljici te izvršava likvidaturu Putnog naloga,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- računovođa  izvršava plaćanje sredstava na tekući račun djelatnika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 dana po dostavljenom PN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njiženje  putnih naloga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čunovođa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- provodi formalnu i matematičku kontrolu obračunatog PN i vjerodostojnosti priložene dokumentacije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videntira isplatu u računovodstvenom sustavu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enje po kontnom planu,izvorima i klasifikacijski sustav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va procedura izdavanja Naloga za službeni put i njihov obračun stupa na snagu 31. listopada 2019. godine, a bit će objavljena na oglasnoj ploči i web stranici ško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Nedešćina, 31.10.2019.god    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2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avnateljica:</w:t>
      </w:r>
    </w:p>
    <w:p>
      <w:pPr>
        <w:pStyle w:val="Normal"/>
        <w:ind w:left="113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ra Švraka, prof.</w:t>
      </w:r>
    </w:p>
    <w:p>
      <w:pPr>
        <w:pStyle w:val="Normal"/>
        <w:ind w:left="113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03-05/19-01/09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44-18-01-19-1</w:t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ešćina, 31.10.2019.g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8:00Z</dcterms:created>
  <dc:creator>Dragomila</dc:creator>
  <dc:description/>
  <cp:keywords/>
  <dc:language>en-US</dc:language>
  <cp:lastModifiedBy>Klara Švraka</cp:lastModifiedBy>
  <dcterms:modified xsi:type="dcterms:W3CDTF">2019-11-11T12:03:00Z</dcterms:modified>
  <cp:revision>28</cp:revision>
  <dc:subject/>
  <dc:title>REPUBLIKA HRVATSKA</dc:title>
</cp:coreProperties>
</file>