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meljem čl. 15., st. 2. Zakona o javnoj nabavi („NN“, br. 120/16.) i čl. 57. Statuta Osnovne škole „Vitomir Širola-Pajo“ Nedešćina (u daljnjem tekstu: Škola), Školski odbor na sjednici održanoj dana  12.06.2017.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VIL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OVEDBI POSTUPKA JEDNOSTAVNE NABA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A, USLUGA I RA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E ODREDBE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avilnikom o jednostavnoj nabavi roba, usluga i radova (u daljnjem tekstu: Pravilnik) uređuje se nabava roba i usluga procijenjene vrijednosti do 200.000,00 kn, odnosno nabava radova procijenjene vrijednosti do 500.000,00 kuna (u daljnjem tekstu: jednostavna nabava)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rovedbe postupaka jednostavne nabave iz ovog Pravilnika, Škola je obvezna u odnosu na sve gospodarske subjekte voditi računa o načelima javne nabave i mogućnosti primjene elektroničkih sredstava komunikac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 provedbi postupaka jednostavne nabave, osim ovog Pravilnika, obvezno je primjenjivati i druge važeće zakonske i podzakonske akte, kao i interne akte koji se odnose na pojedini predmet nabave u smislu posebnih zakona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upak jednostavne nabave procijenjene vrijednosti jednake ili veće od 20.000,00 kuna po ovom Pravilniku može se provesti ako je jednostavna nabava predviđena planom nabav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jednostavne nabave procijenjene vrijednosti jednake ili veće od 20.000,00 kuna a manje od 200.000,00 kuna za nabavu robe i usluga, odnosno manje od 500.000,00 kuna za nabavu radova, pripremaju i provode najmanje dvije ovlaštene osobe imenovane od strane ravnatelja Škol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 postupka jednostavne nabave mora biti dokumentiran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AVNA NABAVA ČIJA JE PROCIJENJENA VRIJEDNOST MANJA OD 2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mete nabave čija je procijenjena vrijednost manja od 20.000,00 kuna dovoljno je prikupiti jednu pon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se provodi izdavanjem narudžbenice jednom ponuditelju ili zaključivanjem ugovora o jednostavnoj nabavi s jednim ponuditeljem po vlastitom iz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AVNA NABAVA ČIJA JE PROCIJENJENA VRIJEDNOST JEDNAKA ILI VEĆA OD 20.000,00 KUNA I MANJA OD 100.000,00 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jednostavne nabave procijenjene vrijednosti jednake ili veće od 20.000,00 kuna i manje od 100.000,00 kuna odabir ponude provodi se na temelju zatražene najmanje jedn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upućuje se na način koji omogućuje dokazivanje da je isti zaprimljen od strane gospodarskog subjekta (npr, dostavnica, povratnica, izvješće o uspješnom slanju telefaksom, ispis o poslanoj elektroničkoj pošti) osim poziva objavljenog na internetskim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za dostavu ponuda može se uz upućivanje na adrese gospodarskog subjekta, objaviti i na internetskim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JEDNOSTAVNA NABAVA ČIJA JE PROCIJENJENA VRIJEDNOST JEDNAKA ILI VEĆA OD 100.000,00 KUNA I MANJA OD 200.000,00 KUNA KOD NABAVE ROBA I USLUGA, ODNOSNO MANJA OD 500.000,00 KUNA KOD NABAVE RA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jednostavne nabave procijenjene vrijednosti jednake ili veće od 100.000,00 kuna i manje od 200.000,00 kuna za nabavu robe i usluga, odnosno manje od 500.000,00 kuna za nabavu radova provodi se slanjem Poziva na dostavu ponude na adrese najmanje tri gospodarska sub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upućuje se na način koji omogućuje dokazivanje da je isti zaprimljen od strane gospodarskog subjekta (npr. dostavnica, povratnica, izvješće o uspješnom slanju telefaksom, ispis o poslanoj elektroničkoj pošti) osim poziva objavljenog na internetskim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za dostavu ponuda može se uz upućivanje na adrese gospodarskog subjekta, objaviti i na internetskim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znimno od stavka 1. ovog članka, može se zatražiti jedna ponuda u slučaj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e usluga od ponuditelja čiji se odabir predlaže zbog specijalističkih stručnih znanja i posebnih okolnosti (konzultantske, specijalističke usluge, tehnički razlozi i sl.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bave robe zbog posebnih okolnosti ili po posebnim uvjeti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zbog umjetničkih razloga i/ili razloga povezanih sa zaštitom isključivih prava ugovor može izvršiti samo određeni ponuditelj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e zdravstvenih usluga, socijalnih usluga, usluga obrazovan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da u postupku javnog prikupljanja ponuda ili ograničenog prikupljanja ponuda nije dostavljena nijedna prihvatljiva ponuda, a postupak jednostavne nabave se ponavl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drugih objektivno opravdanih razloga vezanih za prirodu predmeta nabave ili izvršenja ugovor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rne nabave, uzrokovane događajima koji se nisu mogli predvidjeti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DOKUMENTACIJA U POSTUPKU JEDNOSTAVNE NAB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e mora biti jasan, razumljiv, nedvojben i izrađen na način da sadrži sve potrebne podatke koji ponuditelju omogućavaju izradu i dostavu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za dostavu ponuda mora obavezno sadržavati osnovne smjernice izrade i dostave ponuda, kriterij odabira, potrebu jamstva te obaveznu dostavu dokaza pravne i poslovne sposobnosti ponuditelja (upis u sudski, obrtni, strukovni ili drugi odgovarajući registar države sjedišta gospodarskog subjek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u se može priložiti i dodatna dokumentacija (npr. skice, nacrti, planovi, projekti, studije i slični dokumenti, na temelju kojih su izrađeni troškovnici ili projektni zada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može sadržavati obrasce, predloške zahtijevanih dokumenata, izjave i sl. te prijedlog ugovora o jednostavnoj naba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e za isključenje gospodarskog subjekta, kriterije za odabir gospodarskog subjekta, jamstva i ostale zahtjeve i uvjete navedene u pozivu, utvrđuje se u slučaju kada je ispunjavanje tih uvjeta potrebno za ocjenu sposobnosti ponuditelja za izvršenje određenog ugovora/narudžbe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žaj poziva za dostavu ponuda utvrđuje se ovisno o predmetu jednostavne nab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za odabir ponude su najniža cijena ili ekonomski najpovoljnija ponu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je kriterij odabira ekonomski najpovoljnija ponuda, osim kriterija cijene mogu se koristiti i različiti kriteriji povezani s predmetom nabave, npr. kvaliteta, tehničke prednosti, estetske i funkcionalne osobine, ekološke osobine, operativni troškovi, ekonomičnost, datum isporuke i rok isporuke ili rok izvršenja, jamstveni rok i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se dostavljaju u skladu s načinom određenim u Pozivu na dostavu pon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a mora biti primjeren predmetu nabave i ne smije biti kraći od osam dana od dana slanja poziva na dostavu ponuda, osim u slučaju žurne nab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štene osobe u postupku jednostavne nabave vode zapisnik o otvaranju, pregledu i rangiranju ponuda te predlažu odabir ponude prema kriterijima za odabir iz članka 9. ovog Pravilnika, odnosno poništenje postupka jednostavne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laštene osobe mogu pristupiti izradi zapisnika o otvaranju, pregledu i rangiranju ponuda odmah po zaprimanju svih ponuda kojima je upućen Poziv ili po zaprimanju obavijesti pozvanog ponuditelja da se ne namjeravaju natjecati, ako poziv nije objavljen na internetskim stranicama šk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odabiru ponude/poništenju postupka, zajedno s preslikom zapisnika o otvaranju, pregledu i rangiranju ponuda dostavlja se bez odgode svakom ponuditelju na dokaziv na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PANJE I IZVRŠENJE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ponuditeljem sklapa se ugovor ili mu se izdaje narudžbenica u skladu s uvjetima određenim u Pozivu na dostavu ponude i odabranom ponu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NE ODREDBE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izmjene i dopune ovog Pravilnika donose se na isti način kao i ovaj Praviln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stupa na snagu danom donošenja, a objavljuje se na internetskim stranicama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upanjem na snagu ovog Pravilnika stavlja se van snage Pravilnik o provedbi postupka nabave bagatelne vrijednosti (KLASA: 003-05/15-01/06, URBROJ: 2144-18-01-15-1) od 10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k Školskog odbor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lav Gužvine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ra Švraka, prof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5/17-01/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: 2144-18-01-17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dešćina, 12.06.2017.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8:00Z</dcterms:created>
  <dc:creator>Korisnik</dc:creator>
  <dc:description/>
  <cp:keywords/>
  <dc:language>en-US</dc:language>
  <cp:lastModifiedBy>OS NEDESCINA</cp:lastModifiedBy>
  <cp:lastPrinted>2017-05-16T14:58:00Z</cp:lastPrinted>
  <dcterms:modified xsi:type="dcterms:W3CDTF">2017-06-19T10:34:00Z</dcterms:modified>
  <cp:revision>3</cp:revision>
  <dc:subject/>
  <dc:title/>
</cp:coreProperties>
</file>