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 w:eastAsia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-241300</wp:posOffset>
                </wp:positionV>
                <wp:extent cx="5728970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1713960"/>
                          <a:chOff x="0" y="0"/>
                          <a:chExt cx="572904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90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15pt;margin-top:-19pt;width:451.1pt;height:134.95pt" coordorigin="-1463,-380" coordsize="9022,2699">
                <v:rect id="shape_0" stroked="f" o:allowincell="f" style="position:absolute;left:-1463;top:-380;width:9021;height:26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6605</wp:posOffset>
                </wp:positionH>
                <wp:positionV relativeFrom="paragraph">
                  <wp:posOffset>-88900</wp:posOffset>
                </wp:positionV>
                <wp:extent cx="5728970" cy="171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1713960"/>
                          <a:chOff x="0" y="0"/>
                          <a:chExt cx="572904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290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5pt;margin-top:-7pt;width:451.1pt;height:134.95pt" coordorigin="-1223,-140" coordsize="9022,2699">
                <v:rect id="shape_0" stroked="f" o:allowincell="f" style="position:absolute;left:-1223;top:-140;width:9021;height:26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4205</wp:posOffset>
                </wp:positionH>
                <wp:positionV relativeFrom="paragraph">
                  <wp:posOffset>63500</wp:posOffset>
                </wp:positionV>
                <wp:extent cx="5728970" cy="171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1713960"/>
                          <a:chOff x="0" y="0"/>
                          <a:chExt cx="572904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290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5pt;width:451.1pt;height:134.95pt" coordorigin="-983,100" coordsize="9022,2699">
                <v:rect id="shape_0" stroked="f" o:allowincell="f" style="position:absolute;left:-983;top:100;width:9021;height:26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9005</wp:posOffset>
                </wp:positionH>
                <wp:positionV relativeFrom="paragraph">
                  <wp:posOffset>-241300</wp:posOffset>
                </wp:positionV>
                <wp:extent cx="5728970" cy="3446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3446640"/>
                          <a:chOff x="0" y="0"/>
                          <a:chExt cx="5729040" cy="344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29040" cy="34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15pt;margin-top:-19pt;width:451.1pt;height:271.4pt" coordorigin="-1463,-380" coordsize="9022,5428">
                <v:rect id="shape_0" stroked="f" o:allowincell="f" style="position:absolute;left:-1463;top:-380;width:9021;height:542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76605</wp:posOffset>
                </wp:positionH>
                <wp:positionV relativeFrom="paragraph">
                  <wp:posOffset>-88900</wp:posOffset>
                </wp:positionV>
                <wp:extent cx="5728970" cy="3446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3446640"/>
                          <a:chOff x="0" y="0"/>
                          <a:chExt cx="5729040" cy="3446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29040" cy="34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5pt;margin-top:-7pt;width:451.1pt;height:271.4pt" coordorigin="-1223,-140" coordsize="9022,5428">
                <v:rect id="shape_0" stroked="f" o:allowincell="f" style="position:absolute;left:-1223;top:-140;width:9021;height:542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lang w:val="hr-HR" w:eastAsia="hr-HR"/>
        </w:rPr>
        <w:t>OSNOVNA ŠKOLA „VITOMIR ŠIROLA-PAJO“ NEDEŠĆINA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 xml:space="preserve">Nedešćina 103, 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52231 Nedešćina</w:t>
      </w:r>
    </w:p>
    <w:p>
      <w:pPr>
        <w:pStyle w:val="Normal"/>
        <w:tabs>
          <w:tab w:val="clear" w:pos="720"/>
          <w:tab w:val="left" w:pos="5205" w:leader="none"/>
        </w:tabs>
        <w:rPr>
          <w:b/>
          <w:b/>
          <w:lang w:val="hr-HR" w:eastAsia="hr-HR"/>
        </w:rPr>
      </w:pPr>
      <w:r>
        <w:rPr>
          <w:b/>
          <w:lang w:val="hr-HR" w:eastAsia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Na temelju čl. 119 Statuta</w:t>
      </w:r>
      <w:r>
        <w:rPr>
          <w:rFonts w:cs="Arial" w:ascii="Arial" w:hAnsi="Arial"/>
          <w:color w:val="FF0000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en-US"/>
        </w:rPr>
        <w:t>OŠ „Vitomir Širola-Pajo“ Nedešći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, čl. 7. Zakona o fiskalnoj odgovornosti (''NN'' 111/18.), a sukladno Uredbi o sastavljanju i predaji Izjave o fiskalnoj odgovornosti te Izvješću o fiskalnim pravilima (''NN'' 95/19.) ravnateljica Klara Švraka, prof. </w:t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dana 31.10.2019. god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 dono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ROCEDURU ZAPRIMANJA I PROVJERE RAČUNA TE PRAVOVREMENOG PLAĆANJA RAČ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Š „VITOMIR ŠIROLA-PAJO“ NEDEŠĆI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vom se Procedurom uređuju prava, obveze, dokumenti i postupanja za isplate na teret sredstava </w:t>
      </w:r>
      <w:r>
        <w:rPr>
          <w:rFonts w:cs="Arial" w:ascii="Arial" w:hAnsi="Arial"/>
          <w:b/>
          <w:sz w:val="22"/>
          <w:szCs w:val="22"/>
          <w:lang w:val="hr-HR"/>
        </w:rPr>
        <w:t xml:space="preserve">OŠ „Vitomir Širola-Pajo“ Nedešćina, </w:t>
      </w:r>
      <w:r>
        <w:rPr>
          <w:rFonts w:cs="Arial" w:ascii="Arial" w:hAnsi="Arial"/>
          <w:sz w:val="22"/>
          <w:szCs w:val="22"/>
          <w:lang w:val="hr-HR"/>
        </w:rPr>
        <w:t>(u daljnjem tekstu : Škola) sa svrhom ažurnog i urednog ispunjavanja preuzetih obave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splate na teret sredstava Škole smiju se izvršavati temelj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laznih računa ili situacije dobavljač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računa i naloga za isplatu ispostavljenih od uprave Škole 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govora o djelu, ugovora o autorskom djel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 ravnatelja Škole, kao načelni dokumenti, mogu se smatrati istovremeno i isplatnim dokumentom samo kada je to u aktu izričito naznačen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njigovodstvena dokumentacija iz članka 2. ove Procedure, posredstvom tajnice Škole  i računovođe dostavlja se ravnatelju  Škole koji na osnovu vrste rashoda određuje osobu nadležnu za ovjeru dokumentacije te dokumentaciju prosljeđuje isti ili najkasnije idući radni dan  u računovodstvo -likvidatoru. </w:t>
      </w:r>
      <w:r>
        <w:rPr>
          <w:rFonts w:cs="Arial" w:ascii="Arial" w:hAnsi="Arial"/>
          <w:b/>
          <w:sz w:val="22"/>
          <w:szCs w:val="22"/>
          <w:lang w:val="hr-HR"/>
        </w:rPr>
        <w:t xml:space="preserve">Ugovori , zaključci i situacije o izvedenim radovima i izvršenim uslugama moraju imati pečat o zaprimanju u tajništvu Škole  sa datumom zapriman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govor o djelu i Ugovor o autorskom honoraru, ravnatelj Škole ovjerava prije dostave u računovodstvo, radi obračuna i isplate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čuni škole zaprimaju se u računovodstvu Ško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kumentacija iz članka 2. Procedure, (osim Ugovora o djelu i Ugovora o autorskom honoraru, obračuna i naloga za isplatu, zaključka ravnatelja ) se odmah prosljeđuju računovođi škole koja vrši kontrolu materijalne ispravnosti  raču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dni broj ulaznog računa iz knjige ulaznih računa  upisuje se u gornjem desnom kutu dokumenta a u nedostatku praznog prostora pečat o zaprimanju računa utisne se na dnu ili na poleđini računa. U knjigama se upisuje datum knjiženja, datum računa, dospijeće plaćanja,  te druge zakonom propisane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vi dokumenti evidentiraju se u poslovne knjige prema datumu nastanka poslovnog događaja, odnosno rashodi se evidentiraju u glavnoj knjizi u proračunskoj godini u kojoj su nastali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vjera dokumentacije određenih dokumenata  od odgovornih osoba (tajnica, kuharica, domar i ostalih djelatnika )  vrši se na dokumentu, upisom podataka slijedećim redoslijedo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jedinica nastanka troška (PŠ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nta ekonomske klasifikacije -</w:t>
      </w:r>
      <w:r>
        <w:rPr>
          <w:rFonts w:cs="Arial" w:ascii="Arial" w:hAnsi="Arial"/>
          <w:b/>
          <w:sz w:val="22"/>
          <w:szCs w:val="22"/>
          <w:lang w:val="hr-HR"/>
        </w:rPr>
        <w:t xml:space="preserve"> razvrstavanje računa prema vrstama rashoda,programima i izvorima financiranja te unos u računovodstveni sustav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jašnjenje računa kao potvrda vjerodostojnosti ( ako se iz opisa na računu ne može iščitati svrha i namjena isporuke ili izvršene uslug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zvršiti matematičku kontrolu i ispisati napomenu </w:t>
      </w:r>
      <w:r>
        <w:rPr>
          <w:rFonts w:cs="Arial" w:ascii="Arial" w:hAnsi="Arial"/>
          <w:b/>
          <w:sz w:val="22"/>
          <w:szCs w:val="22"/>
          <w:lang w:val="hr-HR"/>
        </w:rPr>
        <w:t>„Obavljena je matematička kontrola ispravnosti iznosa“</w:t>
      </w:r>
      <w:r>
        <w:rPr>
          <w:rFonts w:cs="Arial" w:ascii="Arial" w:hAnsi="Arial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tum ovjere 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is ovlaštene osobe iz potpisnog kartona ovjerovitelja dokumenata (ravnatelj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Uz račun se prilaže narudžba i dostavnica, otpremnica, radni nalog ili drugi odgovarajući dokument potpisan imenom i prezimenom osobe zadužene za količinu i kvalitetu preuzete robe i usluga.</w:t>
      </w:r>
      <w:r>
        <w:rPr>
          <w:rFonts w:cs="Arial" w:ascii="Arial" w:hAnsi="Arial"/>
          <w:sz w:val="22"/>
          <w:szCs w:val="22"/>
          <w:lang w:val="hr-HR"/>
        </w:rPr>
        <w:t xml:space="preserve"> Kada dokumentu prethodi zaključak i/ili ugovor, potrebno je iste priložiti. Okončane situacije za izvedene radove i usluge moraju imati priloženi okončani obračun i primopredajni zapisni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čuni za izvršene usluge moraju se ovjeriti na osnovu izvještaja o obavljenoj usluzi ili drugi pisani dokument kojim se potvrđuje da je usluga izvršena, a potpisuje ga osoba koja je bila prisutna prilikom izvršenja uslug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čuni za odvjetničke usluge moraju imati priloženu kopiju zapisnika sa ročišta, a ovjerovitelj računa mora uz ovjeru naznačiti vrijednost tužbenog zahtje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Dokumenti koji se odnose na nabavljenu opremu ili sitan inventar </w:t>
      </w:r>
      <w:r>
        <w:rPr>
          <w:rFonts w:cs="Arial" w:ascii="Arial" w:hAnsi="Arial"/>
          <w:b/>
          <w:sz w:val="22"/>
          <w:szCs w:val="22"/>
          <w:lang w:val="hr-HR"/>
        </w:rPr>
        <w:t>prije ovjere moraju biti potpisani od osobe koja se zadužuje za nabavljenu imovinu</w:t>
      </w:r>
      <w:r>
        <w:rPr>
          <w:rFonts w:cs="Arial" w:ascii="Arial" w:hAnsi="Arial"/>
          <w:sz w:val="22"/>
          <w:szCs w:val="22"/>
          <w:lang w:val="hr-HR"/>
        </w:rPr>
        <w:t>. Za nabavljenu kapitalnu opremu potrebno je priložiti Odluku ravnatelja Ško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ument se mora </w:t>
      </w:r>
      <w:r>
        <w:rPr>
          <w:rFonts w:cs="Arial" w:ascii="Arial" w:hAnsi="Arial"/>
          <w:b/>
          <w:sz w:val="22"/>
          <w:szCs w:val="22"/>
          <w:lang w:val="hr-HR"/>
        </w:rPr>
        <w:t>ovjeriti u roku od tri da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ali najkasnije dva dana</w:t>
      </w:r>
      <w:r>
        <w:rPr>
          <w:rFonts w:cs="Arial" w:ascii="Arial" w:hAnsi="Arial"/>
          <w:sz w:val="22"/>
          <w:szCs w:val="22"/>
          <w:lang w:val="hr-HR"/>
        </w:rPr>
        <w:t xml:space="preserve"> prije valute plaćanja računa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koliko se radi o isplatama jednakim ili većim od 70.000,00 kn, a račun se ne može ovjeriti u roku tri dana, potrebno je obavijestiti računovodstvo Škole o iznosu i dospijeću valute plaćanja obveze na teret Škole, najkasnije petnaest dana prije valute plaćanja.  Iz dokumenta mora biti vidljivo da je obveza stvarno nastala, i da su sredstva osigur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računu ili poleđini računa otisnut je štambilj „ODOBRENO PLATITI“, kojim  ravnateljica Škole odobrava plaćanje računa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slučaju neispravnog, manjkavog ili na neki drugi način nedostatnog dokumenta, računovođa Škole dužan je isti </w:t>
      </w:r>
      <w:r>
        <w:rPr>
          <w:rFonts w:cs="Arial" w:ascii="Arial" w:hAnsi="Arial"/>
          <w:b/>
          <w:sz w:val="22"/>
          <w:szCs w:val="22"/>
          <w:lang w:val="hr-HR"/>
        </w:rPr>
        <w:t>odmah</w:t>
      </w:r>
      <w:r>
        <w:rPr>
          <w:rFonts w:cs="Arial" w:ascii="Arial" w:hAnsi="Arial"/>
          <w:sz w:val="22"/>
          <w:szCs w:val="22"/>
          <w:lang w:val="hr-HR"/>
        </w:rPr>
        <w:t xml:space="preserve"> vratiti službenim dopisom pošiljaocu, a kopiju dopisa i fotokopiju dokumenta daje na znanje tajnici Ško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i ulazni računi ili druge knjigovodstvene isprave vezane uz plaćanje obveza iz sredstava škole uručene direktno određenoj osobi (mimo tajnice), moraju se vratiti u tajništvo, dobiti datum primitka i nastaviti kolanje po utvrđenom hodogramu u ovoj Procedur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slučaju dužeg odsustvovanja nadležne osobe, dokumentaciju na osnovu koje se vrši plaćanje, potpisuje ravnateljica Ško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kon izvršene ovjere, dokumenti se dostavljaju u računovodstvo Škole, radi provjere podataka iz ovjere i unosa u analitičku evidenciju te kontiranja, knjiženja i evidentiranja u glavnu knjig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čunovođa škole vrši plaćanje računa u skladu sa datumima dospijeća i u skladu s Financijskim pla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ovi čuvanja knjigovodstvenih isprava odnose se na: isplatne liste koje se čuvaju trajno,isprave uz Dnevnik i Glavnu knjigu -11 godina,podaci uz pomoćne knjige-7 godi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stala računovodstveno – financijska dokumentacija čuva se prema Pravilniku o zaštiti i čuvanju arhivskog i registraturnog gradiva izvan arhiva s posebnim popisom gradiva i rokovima čuvanja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laže se svim odgovornim osobama za ovjeru dokumentacije da se pridržavaju odredaba ove Procedure te time udovoljavaju potvrdni odgovor na pitanja iz Upitnika o fiskalnoj odgovornosti pod rednim brojem 21., 24., 25., 42., 44., 45., 46., 47., 4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>Donošenjem ove Procedure i  hodograma prestaje važiti Procedura ( Klasa: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003-05/15-01/7, </w:t>
      </w:r>
      <w:r>
        <w:rPr>
          <w:rFonts w:cs="Arial" w:ascii="Arial" w:hAnsi="Arial"/>
          <w:sz w:val="22"/>
          <w:szCs w:val="22"/>
          <w:lang w:val="hr-HR"/>
        </w:rPr>
        <w:t>Urbroj: 2144-18-01-15-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 02.11.2015. godine 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hr-HR"/>
        </w:rPr>
        <w:t xml:space="preserve">Procedura  i hodogram stupaju na snagu danom donošenja i  primjenjuju se </w:t>
      </w:r>
      <w:r>
        <w:rPr>
          <w:rFonts w:cs="Arial" w:ascii="Arial" w:hAnsi="Arial"/>
          <w:color w:val="000000"/>
          <w:sz w:val="22"/>
          <w:szCs w:val="22"/>
          <w:lang w:val="hr-HR"/>
        </w:rPr>
        <w:t>od  31. listopada 2019. god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ta je objavljena na oglasnoj  ploči i web stranici Škole te je dostupna svim zaposlenic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ica škole: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Klara Švraka, prof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003-05/19-01/07</w:t>
      </w:r>
    </w:p>
    <w:p>
      <w:pPr>
        <w:pStyle w:val="Normal"/>
        <w:tabs>
          <w:tab w:val="clear" w:pos="720"/>
          <w:tab w:val="left" w:pos="520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2144-18-01-19-1</w:t>
      </w:r>
    </w:p>
    <w:p>
      <w:pPr>
        <w:pStyle w:val="Normal"/>
        <w:tabs>
          <w:tab w:val="clear" w:pos="720"/>
          <w:tab w:val="left" w:pos="520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edešćina, 31. listopada 2019.g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Lucida Calligraphy" w:hAnsi="Lucida Calligraphy" w:cs="Lucida Calligraphy"/>
      <w:lang w:val="pt-PT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9:00Z</dcterms:created>
  <dc:creator>skola</dc:creator>
  <dc:description/>
  <cp:keywords/>
  <dc:language>en-US</dc:language>
  <cp:lastModifiedBy>Klara Švraka</cp:lastModifiedBy>
  <cp:lastPrinted>2015-02-27T09:39:00Z</cp:lastPrinted>
  <dcterms:modified xsi:type="dcterms:W3CDTF">2019-11-11T12:02:00Z</dcterms:modified>
  <cp:revision>16</cp:revision>
  <dc:subject/>
  <dc:title>HODOGRAM PROCEDURE  ZAPRIMANJA I KONTROLE RAČUNA</dc:title>
</cp:coreProperties>
</file>