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eđunarodni dan učitelj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5. listopada 2010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4356100" cy="332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Škole su radionice čovječnosti.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n Amos Komens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6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55:00Z</dcterms:created>
  <dc:creator>PŠ Sveti Martin</dc:creator>
  <dc:description/>
  <cp:keywords/>
  <dc:language>en-US</dc:language>
  <cp:lastModifiedBy>OŠ "Vitomir Širola - Pajo"</cp:lastModifiedBy>
  <cp:lastPrinted>2009-09-29T12:20:00Z</cp:lastPrinted>
  <dcterms:modified xsi:type="dcterms:W3CDTF">2010-10-04T11:55:00Z</dcterms:modified>
  <cp:revision>2</cp:revision>
  <dc:subject/>
  <dc:title>Međunarodni dan učitelja</dc:title>
</cp:coreProperties>
</file>